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3.09.2019           </w:t>
        <w:tab/>
        <w:t xml:space="preserve">    </w:t>
        <w:tab/>
        <w:t xml:space="preserve">               № 85</w:t>
        <w:tab/>
        <w:tab/>
        <w:t xml:space="preserve">              п. Красноармей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одготовк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я, проведения, оформ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еализации результатов проверок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визий, обследований при осуществл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Красноарме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внутреннему муниципальном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у контрол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26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и пунктом 4.20.8 Порядка осуществления органами внутреннего муниципального финансового контроля  полномочий по внутреннему муниципальному финансовому контролю, утвержденного постановлением Администрации Красноармейского сельского поселения от 02.09.2019 №182 «Об утверждении Порядк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Порядок подготовки, назначения, проведения, оформления и реализации результатов проверок, ревизий, обследований при осуществлении Администрацией Красноармейского сельского поселения полномочий по внутреннему муниципальному финансовому контролю, согласно приложению к настоящему распоря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аспоряжение Администрации Красноармейского сельского поселения от 29.12.2017 № 145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Красноармейского сельского поселения полномочий по внутреннему муниципальном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у контролю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Настоящее распоряж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асноармейского сельского поселения                             Богуш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5:00Z</dcterms:created>
  <dc:creator>Unknown User</dc:creator>
  <dc:description/>
  <cp:keywords/>
  <dc:language>en-US</dc:language>
  <cp:lastModifiedBy>user</cp:lastModifiedBy>
  <cp:lastPrinted>2019-09-16T09:59:00Z</cp:lastPrinted>
  <dcterms:modified xsi:type="dcterms:W3CDTF">2019-09-16T06:01:00Z</dcterms:modified>
  <cp:revision>19</cp:revision>
  <dc:subject/>
  <dc:title>АДМИНИСТРАЦИЯ РОСТОВСКОЙ ОБЛАСТИ</dc:title>
</cp:coreProperties>
</file>