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 </w:t>
        <w:tab/>
        <w:tab/>
        <w:t xml:space="preserve">                             №  68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от 30.11.2018 №15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уточнением бюджетных ассигнований, на основании  постановления Администрации Красноармейского сельского поселения от 10.07.2019 №12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Внести изменение в Распоряжение № 158 от 30.11.2018  «Об утверждени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Орловского района ««Муниципальная политика»  на 2019 год (далее – Программа)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9 № 6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Муниципальная политика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Красноармей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Ведущий специалист 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08:42:00Z</cp:lastPrinted>
  <dcterms:modified xsi:type="dcterms:W3CDTF">2019-07-12T07:42:00Z</dcterms:modified>
  <cp:revision>32</cp:revision>
  <dc:subject/>
  <dc:title>АДМИНИСТРАЦИЯ РОСТОВСКОЙ ОБЛАСТИ</dc:title>
</cp:coreProperties>
</file>