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9   </w:t>
        <w:tab/>
        <w:tab/>
        <w:t xml:space="preserve">                             №  66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армей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от 30.11.2018 №16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вязи с уточнением бюджетных ассигнований, на основании  постановления Администрации Красноармейского сельского поселения от 10.07.2019 №12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Внести изменение в Распоряжение № 160 от 30.11.2018  «Об утверждени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селения  Орловского района ««Обеспечение качественными жилищно-коммунальными услугами  населения и благоустройство»  на 2019 год (далее – Программа) согласно приложению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19 № 6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-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жилищ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8:00Z</dcterms:created>
  <dc:creator>Колесниченко</dc:creator>
  <dc:description/>
  <cp:keywords/>
  <dc:language>en-US</dc:language>
  <cp:lastModifiedBy>user</cp:lastModifiedBy>
  <cp:lastPrinted>2019-01-15T14:36:00Z</cp:lastPrinted>
  <dcterms:modified xsi:type="dcterms:W3CDTF">2019-07-12T06:00:00Z</dcterms:modified>
  <cp:revision>4</cp:revision>
  <dc:subject/>
  <dc:title>АДМИНИСТРАЦИЯ РОСТОВСКОЙ ОБЛАСТИ</dc:title>
</cp:coreProperties>
</file>