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19   </w:t>
        <w:tab/>
        <w:tab/>
        <w:t xml:space="preserve">                             №  55    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Красноармей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от 30.11.2018 №160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вязи с уточнением бюджетных ассигнований, на основании  постановления Администрации Красноармейского сельского поселения от 24.05.2019 №9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Внести изменение в Распоряжение № 160 от 30.11.2018  «Об утверждении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а реализации муниципальной программы Красноармейского сельского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поселения  Орловского района ««Обеспечение качественными жилищно-коммунальными услугами  населения и благоустройство»  на 2019 год (далее – Программа) согласно приложению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2.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    А.С.Богуш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00" w:right="566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19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</w:t>
      </w:r>
      <w:r>
        <w:rPr>
          <w:bCs/>
          <w:kern w:val="2"/>
          <w:sz w:val="28"/>
          <w:szCs w:val="28"/>
        </w:rPr>
        <w:t xml:space="preserve"> Красноармей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ind w:left="142" w:right="391" w:hanging="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ачественными жилищно-коммунальными услугами на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-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жилищного хозяйств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ециалист первой категории  Администрации </w:t>
            </w:r>
            <w:r>
              <w:rPr>
                <w:bCs/>
                <w:kern w:val="2"/>
              </w:rPr>
              <w:t>Красноармейского сельского поселения</w:t>
            </w:r>
            <w:r>
              <w:rPr/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лава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А.С.Богу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алист первой категории  Администрации </w:t>
            </w:r>
            <w:r>
              <w:rPr>
                <w:b/>
                <w:bCs/>
                <w:kern w:val="2"/>
              </w:rPr>
              <w:t>Красноармейского сельского поселения</w:t>
            </w:r>
            <w:r>
              <w:rPr>
                <w:b/>
              </w:rPr>
              <w:t xml:space="preserve"> М.С.Старун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8:00Z</dcterms:created>
  <dc:creator>Колесниченко</dc:creator>
  <dc:description/>
  <cp:keywords/>
  <dc:language>en-US</dc:language>
  <cp:lastModifiedBy>Admin</cp:lastModifiedBy>
  <cp:lastPrinted>2019-01-15T14:36:00Z</cp:lastPrinted>
  <dcterms:modified xsi:type="dcterms:W3CDTF">2019-05-27T07:31:00Z</dcterms:modified>
  <cp:revision>3</cp:revision>
  <dc:subject/>
  <dc:title>АДМИНИСТРАЦИЯ РОСТОВСКОЙ ОБЛАСТИ</dc:title>
</cp:coreProperties>
</file>