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АРМЕЙСКОЕ СЕЛЬСКОЕ ПОСЕЛЕНИЕ»</w:t>
        <w:br/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</w:rPr>
        <w:t>23.05.2019 г.                              №  54                                  п. Красноармей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в летний период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а « 131 ФЗ «Об общих принципах организации местного самоуправления в Российской Федерации», Уставом Красноармейского сельского поселения, в целях обеспечения безопасности людей на водных объектах на территории Красноармей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ответственным за безопасность людей на водных объектах Красноармейского сельского поселения специалиста первой категории Н.В.Бурдюг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Создать объездную бригаду для обеспечения безопасности людей на водных объектах, на территории Красноармейского сельского поселения,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ктивизировать среди населения разъяснительную работу, направленную на предупреждение несчастных случаев на водоемах Красноармейского сельского поселения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споряжение вступает в силу со дня размещения на официальном сайте в сети интернет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 выполнением настоящего распоряжения возложить на специалиста перв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>А.С. 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сельского поселения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риложение  к   распоряж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Красноармейского      сельского поселения от  23.05.2019г. № 54 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ъездной бриг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835"/>
        <w:gridCol w:w="3039"/>
      </w:tblGrid>
      <w:tr>
        <w:trPr>
          <w:trHeight w:val="8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.И.О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 исполнени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.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С и 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юг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2019- 17.06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. Администрации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ова М.С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9-01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Администрации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И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-15.07.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. Администрации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С и 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югова Н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-29.07.201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. Администрации с/п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нова М.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9-12.08.201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И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-26.08.2019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. Администрации с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С и 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югова Н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9-31.08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ервой категории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Н.В. Бурдю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Admin</dc:creator>
  <dc:description/>
  <cp:keywords/>
  <dc:language>en-US</dc:language>
  <cp:lastModifiedBy>Пользователь</cp:lastModifiedBy>
  <dcterms:modified xsi:type="dcterms:W3CDTF">2019-05-30T08:11:00Z</dcterms:modified>
  <cp:revision>6</cp:revision>
  <dc:subject/>
  <dc:title>РОССИЙСКАЯ ФЕДЕРАЦИЯ</dc:title>
</cp:coreProperties>
</file>