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ОРЛОВСКИЙ РАЙОН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3"/>
        <w:rPr/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Heading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5.05.2019                               №  53                           п.Красноармей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ю личных под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 граждан на предм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Ветеринарных правил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я свиней, учету свинопогол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пного рогатого скота, птицы 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едупреждения возникновения и ликвидации особо опасных и заразных болезней животных на территории Красноармей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комиссию  по обследованию личных подсобных хозяйств по соблюдению Ветеринарных правил содержания домашних животных и птицы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споряж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Красноарм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1 к   распоряж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15.05.2019        г. №    53  </w:t>
      </w:r>
    </w:p>
    <w:p>
      <w:pPr>
        <w:pStyle w:val="Normal"/>
        <w:ind w:left="623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В. Бурдюгова.                  Специалист первой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Красноарм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.Дарий                             Ветеринарный врач Орловского филиала ГБУ 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товская областная СББЖ с ПО»</w:t>
      </w:r>
    </w:p>
    <w:p>
      <w:pPr>
        <w:pStyle w:val="Normal"/>
        <w:rPr/>
      </w:pPr>
      <w:r>
        <w:rPr>
          <w:sz w:val="28"/>
          <w:szCs w:val="28"/>
        </w:rPr>
        <w:t xml:space="preserve">Р.Н.Старунова                     Ветеринарный врач Орловского филиала ГБУ 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товская областная СББЖ с ПО»</w:t>
      </w:r>
    </w:p>
    <w:p>
      <w:pPr>
        <w:pStyle w:val="Normal"/>
        <w:rPr/>
      </w:pPr>
      <w:r>
        <w:rPr>
          <w:sz w:val="28"/>
          <w:szCs w:val="28"/>
        </w:rPr>
        <w:t>Д.С.Григоренко                    Член МК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.Сирбиненко                    Член МК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                          (по согласованию)</w:t>
      </w:r>
    </w:p>
    <w:p>
      <w:pPr>
        <w:pStyle w:val="Normal"/>
        <w:rPr/>
      </w:pPr>
      <w:r>
        <w:rPr>
          <w:sz w:val="28"/>
          <w:szCs w:val="28"/>
        </w:rPr>
        <w:t>Л.А.Гайдарова                       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Красноармей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И.А.Макиенко                       инспектор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П. Головко                         Главный государственный ветерина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спектор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</w:rPr>
  </w:style>
  <w:style w:type="character" w:styleId="6">
    <w:name w:val="Заголовок 6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0:00Z</dcterms:created>
  <dc:creator>Пользователь</dc:creator>
  <dc:description/>
  <cp:keywords/>
  <dc:language>en-US</dc:language>
  <cp:lastModifiedBy>User</cp:lastModifiedBy>
  <cp:lastPrinted>2019-05-15T08:28:00Z</cp:lastPrinted>
  <dcterms:modified xsi:type="dcterms:W3CDTF">2019-05-15T05:33:00Z</dcterms:modified>
  <cp:revision>4</cp:revision>
  <dc:subject/>
  <dc:title/>
</cp:coreProperties>
</file>