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17.04.2019 г.                                                </w:t>
      </w:r>
      <w:r>
        <w:rPr>
          <w:b/>
          <w:bCs/>
          <w:sz w:val="32"/>
          <w:szCs w:val="32"/>
        </w:rPr>
        <w:t xml:space="preserve">№  </w:t>
      </w:r>
      <w:r>
        <w:rPr>
          <w:b/>
        </w:rPr>
        <w:t xml:space="preserve"> 47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ФЗ-131 от 03.10.2003 года «Об общих принципах местного самоуправлении в Российской Федерации». Уставом Муниципального образования «Красноармейское сельское поселение», для решения социальных, правовых и имуществен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и Администрации Красноармейского сельского поселения на  2019 год, согласно приложения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поряжение Администрации Красноармейского сельского поселения № 33 от 21.03.2019 «Об утверждении комиссий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>47 от  17.04.2019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Бурдюгова Н.В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Севостьянова М.А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Бурдюгова Н.В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Бурдюгова Н.В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Бурдюгова Н.В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5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Линник В.А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6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Ясковец Г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 xml:space="preserve">Бурдюгова Н. В. – Специалист первой катег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Ясковец Г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8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Соловьев В.И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ушина Е.А. - Заведующая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Ясковец Г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Бурдюгова Н.В.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Линник В.А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User</cp:lastModifiedBy>
  <cp:lastPrinted>2019-04-17T11:45:00Z</cp:lastPrinted>
  <dcterms:modified xsi:type="dcterms:W3CDTF">2019-04-17T08:45:00Z</dcterms:modified>
  <cp:revision>19</cp:revision>
  <dc:subject/>
  <dc:title> </dc:title>
</cp:coreProperties>
</file>