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, ОРЛ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РАСНОАРМЕЙСКОГО СЕЛЬСКОГО ПОСЕЛ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04.2019 </w:t>
        <w:tab/>
        <w:tab/>
        <w:tab/>
        <w:tab/>
        <w:tab/>
        <w:t xml:space="preserve">№  43 </w:t>
        <w:tab/>
        <w:tab/>
        <w:t>п. Красноармейский</w:t>
      </w:r>
    </w:p>
    <w:p>
      <w:pPr>
        <w:pStyle w:val="Normal"/>
        <w:ind w:right="5051" w:hanging="0"/>
        <w:rPr/>
      </w:pPr>
      <w:r>
        <w:rPr>
          <w:rFonts w:cs="Times New Roman" w:ascii="Times New Roman" w:hAnsi="Times New Roman"/>
          <w:sz w:val="28"/>
          <w:szCs w:val="28"/>
        </w:rPr>
        <w:t>Об окончании отопительного сезона 2018-2019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повышением температуры наружного воздух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вершить отопительный сезон 2018-2019 года в Красноармейском сельском поселении при установлении устойчивых (в течение не менее 5 суток подряд) среднесуточных температур наружного воздуха и отсутствие долгосрочного прогноза на похолод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Для жилых и общественных зданий выше +8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Для детских и лечебных учреждений +10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Для жилых зданий и учреждениях, отапливаемых газом без учета расхода топлива по счетчику, отключить отопление в срок до 15.04.2019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и необходимости, в случае понижения температуры наружного воздуха, указанного выше в п.п. 1.1. и 1.2., разрешить включение систем отопления детских дошкольных и лечебных учреж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Довести настоящее распоряжение до сведения руководителей учреждений социальной сферы и служб коммунального хозяйства, находящихся на подведомственной территор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распоряжения возложить на специалиста по муниципальному хозяйству Старунову М.С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расноармейского 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А.С.Богу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0"/>
      <w:ind w:right="-1" w:hanging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03:00Z</dcterms:created>
  <dc:creator>OSX</dc:creator>
  <dc:description/>
  <cp:keywords/>
  <dc:language>en-US</dc:language>
  <cp:lastModifiedBy>Admin</cp:lastModifiedBy>
  <cp:lastPrinted>2019-04-12T12:03:00Z</cp:lastPrinted>
  <dcterms:modified xsi:type="dcterms:W3CDTF">2019-04-12T08:03:00Z</dcterms:modified>
  <cp:revision>2</cp:revision>
  <dc:subject/>
  <dc:title>РОССИЙСКАЯ ФЕДЕРАЦИЯ</dc:title>
</cp:coreProperties>
</file>