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ab/>
        <w:tab/>
        <w:tab/>
        <w:tab/>
        <w:tab/>
        <w:t xml:space="preserve">              </w:t>
      </w:r>
      <w:r>
        <w:rPr>
          <w:b/>
          <w:sz w:val="35"/>
          <w:szCs w:val="35"/>
        </w:rPr>
        <w:t xml:space="preserve">                                   </w:t>
      </w:r>
      <w:r>
        <w:rPr>
          <w:sz w:val="35"/>
          <w:szCs w:val="35"/>
        </w:rPr>
        <w:t xml:space="preserve">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АСНОАРМЕ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.04.2019 г.                                     № 41                           п. Красноарм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мобильных групп</w:t>
      </w:r>
    </w:p>
    <w:p>
      <w:pPr>
        <w:pStyle w:val="Normal"/>
        <w:rPr/>
      </w:pPr>
      <w:r>
        <w:rPr>
          <w:sz w:val="28"/>
          <w:szCs w:val="28"/>
        </w:rPr>
        <w:t>патрулирования 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ства на территории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 пожароопасный период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 с повышением температуры воздуха и  возможностью возникновения ландшафтных пожаров, пожаров в населенных пунктах и на объектах экономики, в целях недопущения пожаров в Красноармейском сельском поселен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на пожароопасный период 2019 года    мобильные группы патрулирования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крепить на период патрулирования  и дежурства технику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специалиста 1 категории ГОЧС  сельского поселения Бурдюг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  <w:tab/>
        <w:tab/>
        <w:tab/>
        <w:tab/>
        <w:t>А.С.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бильная группа патрулирован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"/>
        <w:gridCol w:w="4110"/>
        <w:gridCol w:w="2391"/>
        <w:gridCol w:w="7"/>
        <w:gridCol w:w="2381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ова Н.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.ГОЧ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-30.04.2019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Л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 администрации сельского посел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-31.05.201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Д.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30.06.201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А.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-15.07.201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сь Н.Б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-31.07.201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рина И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-15.08.201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 А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-31.08.201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овачева А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-15.09.2019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ов И.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-30.09.2019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 В.М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-15.10.2019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илев И.А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арш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-31.10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В.А. Л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3"/>
        <w:gridCol w:w="41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водителя,  и № телеф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 гос. № автомоби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биненко  Сергей Григорье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б. 8-909-400-22-80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 гос.№ Р 492 ТК 16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Дмитрий Сергеевич, моб. 8-928-904-98-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32110 гос. № О 566 ТК  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В.А. Линни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180" w:leader="none"/>
      </w:tabs>
      <w:ind w:hanging="1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180" w:leader="none"/>
      </w:tabs>
      <w:ind w:left="7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1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-180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58:00Z</dcterms:created>
  <dc:creator>***</dc:creator>
  <dc:description/>
  <cp:keywords/>
  <dc:language>en-US</dc:language>
  <cp:lastModifiedBy>User</cp:lastModifiedBy>
  <cp:lastPrinted>2019-04-02T14:37:00Z</cp:lastPrinted>
  <dcterms:modified xsi:type="dcterms:W3CDTF">2019-04-08T05:03:00Z</dcterms:modified>
  <cp:revision>93</cp:revision>
  <dc:subject/>
  <dc:title/>
</cp:coreProperties>
</file>