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4.2019    </w:t>
        <w:tab/>
        <w:tab/>
        <w:t xml:space="preserve">                   № 39                         п. Красноармей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щении заказа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ого постав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азание услуг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вязи с необходимостью закупки бензина, информационно-консультативного обслуживания ПО, заправка картриджа, оказание услуг по техническому обслуживанию и ремонту автомобиля, оказания услуг по отлову и содержанию безнадзорных животных, услуги по спилу деревьев, покупка посадочных материалов, услуги по ликвидации несанкционированных свал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закупку у единственного поставщика (исполнителя, подрядчика) на выполнение всех, выше указанных услу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сельского поселения                                        А.С.Богуш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3:00Z</dcterms:created>
  <dc:creator>USER</dc:creator>
  <dc:description/>
  <cp:keywords/>
  <dc:language>en-US</dc:language>
  <cp:lastModifiedBy>USER</cp:lastModifiedBy>
  <cp:lastPrinted>2017-12-29T08:25:00Z</cp:lastPrinted>
  <dcterms:modified xsi:type="dcterms:W3CDTF">2019-04-30T06:03:00Z</dcterms:modified>
  <cp:revision>12</cp:revision>
  <dc:subject/>
  <dc:title>проект</dc:title>
</cp:coreProperties>
</file>