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right="-1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/>
      </w:pPr>
      <w:r>
        <w:rPr/>
        <w:t>ОРЛОВСК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21.03.2019 г.                                                </w:t>
      </w:r>
      <w:r>
        <w:rPr>
          <w:b/>
          <w:bCs/>
          <w:sz w:val="32"/>
          <w:szCs w:val="32"/>
        </w:rPr>
        <w:t xml:space="preserve">№ 33  </w:t>
      </w:r>
      <w:r>
        <w:rPr>
          <w:b/>
        </w:rPr>
        <w:t xml:space="preserve">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исси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ФЗ-131 от 03.10.2003 года «Об общих принципах местного самоуправлении в Российской Федерации». Уставом Муниципального образования «Красноармейское сельское поселение», для решения социальных, правовых и имущественных вопр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миссии Администрации Красноармейского сельского поселения на  2019 год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2</w:t>
      </w:r>
      <w:r>
        <w:rPr>
          <w:color w:val="000000"/>
          <w:sz w:val="28"/>
          <w:szCs w:val="28"/>
        </w:rPr>
        <w:t>. Контроль за выполнением распоряжения 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А.С. Богуш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расноармейского сельского 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  от 09.01.2019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став комиссии Администрации </w:t>
      </w:r>
      <w:r>
        <w:rPr>
          <w:b/>
          <w:bCs/>
          <w:color w:val="000000"/>
          <w:spacing w:val="-12"/>
          <w:sz w:val="28"/>
          <w:szCs w:val="28"/>
        </w:rPr>
        <w:t>Красноармейского сельского поселения</w:t>
      </w:r>
      <w:r>
        <w:rPr>
          <w:b/>
          <w:b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-1"/>
        </w:rPr>
        <w:t>Комиссия по жилищным вопросам.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едатель – Старунова М.С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– Макиенко И.А.  - инспектор  Администрации Красноармейского сельского</w:t>
      </w: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Бурдюгова Н.В. - специалист </w:t>
      </w:r>
      <w:r>
        <w:rPr>
          <w:color w:val="000000"/>
          <w:spacing w:val="2"/>
        </w:rPr>
        <w:t xml:space="preserve">первой категории </w:t>
      </w:r>
      <w:r>
        <w:rPr>
          <w:color w:val="000000"/>
          <w:spacing w:val="1"/>
        </w:rPr>
        <w:t>Администрации 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>Севостьянова М.А.</w:t>
      </w:r>
      <w:r>
        <w:rPr>
          <w:color w:val="000000"/>
        </w:rPr>
        <w:t xml:space="preserve"> –  инспектор  Администрации Красноармей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евода И.А. – специалист ГБУСОН РО «СРЦ Орловского района»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Эвакуационная комисс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-  Богуш А.С.- Глава Администрации  Красноармейского сельского поселения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-  Бурдюгова Н.В. -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Члены комиссии :</w:t>
      </w:r>
    </w:p>
    <w:p>
      <w:pPr>
        <w:pStyle w:val="Normal"/>
        <w:shd w:fill="FFFFFF" w:val="clear"/>
        <w:rPr/>
      </w:pPr>
      <w:r>
        <w:rPr>
          <w:color w:val="000000"/>
        </w:rPr>
        <w:t>Яковенко С.Г. - завхоз МБОУ Красноармейская средняя общеобразовательная школ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Лысенко В.В. – заведующая </w:t>
      </w:r>
      <w:r>
        <w:rPr/>
        <w:t>МБДОУ детский сад № 7 «Солнышко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1"/>
        </w:rPr>
        <w:t xml:space="preserve">Крахмалец А.И. 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  <w:t>Малый совет представителей национальных групп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редседатель –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-  Бурдюгова Н.В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Члены комисси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хитаев Мехди Насрутдинович  - чеченец – Индивидуальный  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>Аракелян Микаел Меруджанович – армянин – не работае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гомедов Хамид Пербудагович –дагестанец-Индивидуальны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пхадзе Валерий Борисович  -  грузин - Индивидуальный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Скоробогатов Григорий Михайлович – цыган – не работает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отивопаводковая комисс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– </w:t>
      </w:r>
      <w:r>
        <w:rPr>
          <w:color w:val="000000"/>
          <w:spacing w:val="2"/>
        </w:rPr>
        <w:t>Бурдюгова Н.В. - Специалист первой категории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ены комиссии:  Бондаренко С.В.- </w:t>
      </w:r>
      <w:r>
        <w:rPr>
          <w:color w:val="000000"/>
          <w:spacing w:val="-1"/>
        </w:rPr>
        <w:t xml:space="preserve">И. П. Бондаренко С.В. </w:t>
      </w:r>
      <w:r>
        <w:rPr>
          <w:color w:val="000000"/>
        </w:rPr>
        <w:t xml:space="preserve">Глава КФХ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pacing w:val="2"/>
        </w:rPr>
        <w:t>Терегеря Ю.И. – И.П. Терегеря Ю.И. Глава КФ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агань Е.В. - мастер МУ «Водоканал» участок в п. Красноармей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омиссия по предупреждению и ликвидации чрезвычайных ситуаций и</w:t>
        <w:br/>
      </w:r>
      <w:r>
        <w:rPr>
          <w:b/>
          <w:bCs/>
          <w:color w:val="000000"/>
        </w:rPr>
        <w:t>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2"/>
        </w:rPr>
        <w:t>Секретарь –   Бурдюгова Н.В. Специалист первой категории  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>Члены комиссии: Бондаренко С.В.. – И. П. Бондаренко С.В. Глава КФХ</w:t>
      </w:r>
      <w:r>
        <w:rPr>
          <w:color w:val="000000"/>
        </w:rPr>
        <w:tab/>
      </w:r>
      <w:r>
        <w:rPr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1"/>
        </w:rPr>
        <w:t>Сычев А.Н. - председатель СПК «Луч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-1"/>
        </w:rPr>
        <w:t xml:space="preserve">Драгелев И.А. – И.П. Драгелев И.А.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b/>
          <w:bCs/>
          <w:color w:val="000000"/>
          <w:spacing w:val="-12"/>
        </w:rPr>
        <w:t>6.</w:t>
      </w:r>
      <w:r>
        <w:rPr>
          <w:b/>
          <w:bCs/>
          <w:color w:val="000000"/>
        </w:rPr>
        <w:tab/>
        <w:t>Комиссия по исчислению стажа муниципальной служб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екретарь – Криворотова Н.Н. – Главный бухгалтер Администрации                                   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Члены комиссии:  Линник В.А.- Ведущий специалист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257" w:leader="none"/>
        </w:tabs>
        <w:rPr/>
      </w:pPr>
      <w:r>
        <w:rPr>
          <w:b/>
          <w:bCs/>
          <w:color w:val="000000"/>
          <w:spacing w:val="-1"/>
        </w:rPr>
        <w:t>7.  Совет по профилактике безнадзорных и правонарушителе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-1"/>
        </w:rPr>
        <w:t xml:space="preserve">Председатель -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 – Воевода И.А.- специалист ГБУСОН РО «СРЦ Орловского 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     Ясковец Г.А. - участковый инспектор поли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Крахмалец А.И. – директор </w:t>
      </w:r>
      <w:r>
        <w:rPr/>
        <w:t xml:space="preserve">МКУК КСПОР «Красноармейский СДК» 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  <w:t>Комиссия по противодействию распространения наркотических вещест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</w:rPr>
        <w:t xml:space="preserve">Секретарь –  </w:t>
      </w:r>
      <w:r>
        <w:rPr>
          <w:color w:val="000000"/>
          <w:spacing w:val="1"/>
        </w:rPr>
        <w:t xml:space="preserve">Бурдюгова Н. В. – Специалист первой категории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-1"/>
        </w:rPr>
        <w:t xml:space="preserve">Члены комиссии: </w:t>
      </w:r>
      <w:r>
        <w:rPr>
          <w:color w:val="000000"/>
          <w:spacing w:val="1"/>
        </w:rPr>
        <w:t xml:space="preserve">Крахмалец А.И.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ind w:hanging="1973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</w:t>
      </w:r>
      <w:r>
        <w:rPr>
          <w:color w:val="000000"/>
          <w:spacing w:val="1"/>
        </w:rPr>
        <w:t>Ясковец Г.А. - участковый инспектор полици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9. Координационный Совет по вопросам собираемости налогов и других обязательных платежей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/>
        <w:t xml:space="preserve">Председатель –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Секретарь –  Соловьев В.И. </w:t>
      </w:r>
      <w:r>
        <w:rPr>
          <w:b/>
        </w:rPr>
        <w:t xml:space="preserve"> - </w:t>
      </w:r>
      <w:r>
        <w:rPr/>
        <w:t xml:space="preserve">специалист первой категории Администрации Красноармей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Криворотова Н.Н. – Главный бухгалтер  Администраци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рушина Е.А. - Заведующая сектора  экономики и финансов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Красноармейского сельского поселе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углов В.Ф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як Ю.А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7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Ясковец Г.А. – УУП Красноармей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 Экспертно-проверочная комиссия.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2"/>
        </w:rPr>
      </w:pPr>
      <w:r>
        <w:rPr>
          <w:color w:val="000000"/>
        </w:rPr>
        <w:t>Секретарь -  Бурдюгова Н.В..- специалист первой категории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color w:val="000000"/>
          <w:spacing w:val="-1"/>
        </w:rPr>
        <w:t>Члены комиссии:</w:t>
      </w:r>
      <w:r>
        <w:rPr>
          <w:b/>
        </w:rPr>
        <w:t xml:space="preserve">  </w:t>
      </w:r>
      <w:r>
        <w:rPr>
          <w:color w:val="000000"/>
          <w:spacing w:val="-1"/>
        </w:rPr>
        <w:t xml:space="preserve">Линник В.А.- Ведущий специалист Администрации 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Красноармей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color w:val="000000"/>
          <w:spacing w:val="-1"/>
        </w:rPr>
        <w:t xml:space="preserve">Криворотова Н.Н. – Главный бухгалтер Администрации муниципального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образования</w:t>
      </w:r>
      <w:r>
        <w:rPr>
          <w:b/>
        </w:rPr>
        <w:t xml:space="preserve">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 xml:space="preserve">                                </w:t>
      </w:r>
      <w:r>
        <w:rPr>
          <w:color w:val="000000"/>
          <w:spacing w:val="1"/>
        </w:rPr>
        <w:t xml:space="preserve">Старунова М.С.-  специалист первой категории Администрации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КСШ</dc:creator>
  <dc:description/>
  <cp:keywords/>
  <dc:language>en-US</dc:language>
  <cp:lastModifiedBy>Пользователь</cp:lastModifiedBy>
  <cp:lastPrinted>2019-03-26T13:45:00Z</cp:lastPrinted>
  <dcterms:modified xsi:type="dcterms:W3CDTF">2019-03-26T12:06:00Z</dcterms:modified>
  <cp:revision>17</cp:revision>
  <dc:subject/>
  <dc:title> </dc:title>
</cp:coreProperties>
</file>