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1.2019    </w:t>
        <w:tab/>
        <w:t xml:space="preserve"> </w:t>
        <w:tab/>
        <w:tab/>
        <w:t xml:space="preserve">                  № 18         </w:t>
        <w:tab/>
        <w:t xml:space="preserve">                п. Красноармей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мещении заказа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енного поставщ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азание услуг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нуж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1 статьи 93 Федерального закона от 05.04.2013 N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единственным  исполнителем (Оператором связи)  по  оказанию услуг связи ПАО «Ростелеком», в лице  начальника МЦТЭТ г.Волгодонск Пупкова В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муниципальный контракт   о возмездном оказании услуг электросвязи  на сумму 65 700,00 (Шестьдесят пять тысяч семьсот 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и                   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134" w:right="566" w:gutter="0" w:header="0" w:top="36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39:00Z</dcterms:created>
  <dc:creator>Колесниченко</dc:creator>
  <dc:description/>
  <cp:keywords/>
  <dc:language>en-US</dc:language>
  <cp:lastModifiedBy>USER</cp:lastModifiedBy>
  <cp:lastPrinted>2019-02-11T10:45:00Z</cp:lastPrinted>
  <dcterms:modified xsi:type="dcterms:W3CDTF">2019-02-11T06:45:00Z</dcterms:modified>
  <cp:revision>41</cp:revision>
  <dc:subject/>
  <dc:title>АДМИНИСТРАЦИЯ РОСТОВСКОЙ ОБЛАСТИ</dc:title>
</cp:coreProperties>
</file>