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1.2019 </w:t>
        <w:tab/>
        <w:t xml:space="preserve"> </w:t>
        <w:tab/>
        <w:tab/>
        <w:t xml:space="preserve">                  №  16    </w:t>
        <w:tab/>
        <w:t xml:space="preserve"> 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заказ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услуг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В соответствии с пунктом 29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единственным исполнителем по  предоставлению услуг по снабжению электроэнергией «ПАО «ТНС энерго Ростов-на-Дону» в лице  директора Сальского межрайонного отделения Орловского ПУ Коженко Ю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договор энергоснабжения о предоставлении услуг по снабжению электроэнергией  на сумму 1 101 300,00 (Один миллион сто одна тысяча триста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и                    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9:00Z</dcterms:created>
  <dc:creator>Колесниченко</dc:creator>
  <dc:description/>
  <cp:keywords/>
  <dc:language>en-US</dc:language>
  <cp:lastModifiedBy>USER</cp:lastModifiedBy>
  <cp:lastPrinted>2018-01-26T09:00:00Z</cp:lastPrinted>
  <dcterms:modified xsi:type="dcterms:W3CDTF">2019-01-23T04:32:00Z</dcterms:modified>
  <cp:revision>40</cp:revision>
  <dc:subject/>
  <dc:title>АДМИНИСТРАЦИЯ РОСТОВСКОЙ ОБЛАСТИ</dc:title>
</cp:coreProperties>
</file>