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</w:t>
        <w:tab/>
        <w:t xml:space="preserve"> </w:t>
        <w:tab/>
        <w:tab/>
        <w:t xml:space="preserve">                    № 15</w:t>
        <w:tab/>
        <w:t xml:space="preserve">     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 пунктом 8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единственным исполнителем по оказанию услуг по подаче холодной воды ОАО «Водно-канализационное хозяйство» в лице генерального директора Щебет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по оказанию услуг по подаче холодной воды на сумму        8 575,02 (Восемь тысяч пятьсот семьдесят пять ) рублей 02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и                                                          А.С.Богуш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9:00Z</dcterms:created>
  <dc:creator>Колесниченко</dc:creator>
  <dc:description/>
  <cp:keywords/>
  <dc:language>en-US</dc:language>
  <cp:lastModifiedBy>USER</cp:lastModifiedBy>
  <cp:lastPrinted>2018-01-26T09:01:00Z</cp:lastPrinted>
  <dcterms:modified xsi:type="dcterms:W3CDTF">2019-01-23T04:25:00Z</dcterms:modified>
  <cp:revision>33</cp:revision>
  <dc:subject/>
  <dc:title>АДМИНИСТРАЦИЯ РОСТОВСКОЙ ОБЛАСТИ</dc:title>
</cp:coreProperties>
</file>