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РАСНОАРМЕЙСКОЕ СЕЛЬ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ОРЯЖ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13.12.2019                                     № 137                  п. Красноармейс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Об утверждении Порядка</w:t>
      </w:r>
    </w:p>
    <w:p>
      <w:pPr>
        <w:pStyle w:val="Normal"/>
        <w:rPr/>
      </w:pPr>
      <w:r>
        <w:rPr/>
        <w:t>завершения операций по исполнению</w:t>
      </w:r>
    </w:p>
    <w:p>
      <w:pPr>
        <w:pStyle w:val="Normal"/>
        <w:rPr/>
      </w:pPr>
      <w:r>
        <w:rPr/>
        <w:t>бюджета Красноармейского сельского поселения</w:t>
      </w:r>
    </w:p>
    <w:p>
      <w:pPr>
        <w:pStyle w:val="Normal"/>
        <w:rPr/>
      </w:pPr>
      <w:r>
        <w:rPr/>
        <w:t>Орловского района в текущем финансовом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>В соответствии со статьей 242 Бюджетного кодекса Российской Федерации и в целях своевременного осуществления расходов в соответствии с бюджетной росписью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</w:t>
      </w:r>
      <w:r>
        <w:rPr/>
        <w:t>.Утвердить прилагаемый Порядок завершения операций по исполнению бюджета Красноармейского сельского поселения Орловского  района в текущем финансовом году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</w:t>
      </w:r>
      <w:r>
        <w:rPr/>
        <w:t>.Главному распорядителю и получателям средств бюджета Красноармейского сельского поселения Орловского района, главным распорядителем которых является Администрация Красноармейского сельского поселения, обеспечить завершение операций по исполнению бюджета Красноармейского сельского поселения Орловского района  в соответствии с установленным Порядком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3</w:t>
      </w:r>
      <w:r>
        <w:rPr/>
        <w:t>.Контроль за исполнением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Администрации</w:t>
      </w:r>
    </w:p>
    <w:p>
      <w:pPr>
        <w:pStyle w:val="Normal"/>
        <w:jc w:val="both"/>
        <w:rPr/>
      </w:pPr>
      <w:r>
        <w:rPr/>
        <w:t xml:space="preserve"> </w:t>
      </w:r>
      <w:r>
        <w:rPr/>
        <w:t>Красноармейского сельского поселения                        А.С.Богуш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</w:t>
      </w:r>
    </w:p>
    <w:p>
      <w:pPr>
        <w:pStyle w:val="ConsNonformat"/>
        <w:widowControl/>
        <w:ind w:left="851" w:hanging="425"/>
        <w:jc w:val="right"/>
        <w:rPr/>
      </w:pPr>
      <w:r>
        <w:rPr>
          <w:rFonts w:cs="Times New Roman" w:ascii="Times New Roman" w:hAnsi="Times New Roman"/>
          <w:sz w:val="28"/>
        </w:rPr>
        <w:t xml:space="preserve">                </w:t>
      </w:r>
      <w:r>
        <w:rPr>
          <w:rFonts w:cs="Times New Roman" w:ascii="Times New Roman" w:hAnsi="Times New Roman"/>
          <w:sz w:val="28"/>
        </w:rPr>
        <w:tab/>
        <w:t xml:space="preserve">Приложение    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к распоряжению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расноармейского</w:t>
      </w:r>
    </w:p>
    <w:p>
      <w:pPr>
        <w:pStyle w:val="ConsNonformat"/>
        <w:widowControl/>
        <w:jc w:val="right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</w:rPr>
        <w:t>сельского поселения</w:t>
      </w:r>
    </w:p>
    <w:p>
      <w:pPr>
        <w:pStyle w:val="ConsNonformat"/>
        <w:widowControl/>
        <w:jc w:val="right"/>
        <w:rPr/>
      </w:pPr>
      <w:r>
        <w:rPr>
          <w:rFonts w:cs="Times New Roman" w:ascii="Times New Roman" w:hAnsi="Times New Roman"/>
          <w:sz w:val="28"/>
        </w:rPr>
        <w:t xml:space="preserve">от 13.12.2019 № 137         </w:t>
      </w:r>
    </w:p>
    <w:p>
      <w:pPr>
        <w:pStyle w:val="ConsNonformat"/>
        <w:widowControl/>
        <w:jc w:val="right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color w:val="FFFFFF"/>
          <w:sz w:val="28"/>
        </w:rPr>
        <w:t>91</w:t>
      </w:r>
    </w:p>
    <w:p>
      <w:pPr>
        <w:pStyle w:val="ConsTitle"/>
        <w:widowControl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Cs w:val="28"/>
        </w:rPr>
        <w:t>ЗАВЕРШЕНИЯ ОПЕРАЦИЙ ПО ИСПОЛНЕНИЮ  БЮДЖЕТА   КРАСНОАРМЕЙСКОГО СЕЛЬСКОГО ПОСЕЛЕНИЯ ОРЛОВСКОГО РАЙОНА В ТЕКУЩЕМ ФИНАНСОВОМ ГОДУ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В соответствии со статьей 242 Бюджетного кодекса Российской Федерации финансовый год завершается в част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ассовых операций по расходам бюджета Красноармейского сельского поселения Орловского района и источникам финансирования дефицита  бюджета Красноармейского сельского поселения Орловского  района - 31 декабря текущего финансового года;</w:t>
      </w:r>
    </w:p>
    <w:p>
      <w:pPr>
        <w:pStyle w:val="Normal"/>
        <w:ind w:firstLine="708"/>
        <w:jc w:val="both"/>
        <w:rPr/>
      </w:pPr>
      <w:r>
        <w:rPr>
          <w:szCs w:val="28"/>
        </w:rPr>
        <w:t>зачисления в бюджет Красноармейского сельского поселения Орловского района поступлений завершенного финансового года, распределенных в установленном порядке Управлением Федерального казначейства по Ростовской области между бюджетами бюджетной системы Российской Федерации, и их отражения в отчетности об исполнении  бюджета Красноармейского сельского поселения Орловского района завершенного финансового года – в первые пять рабочих дней очередного финансового год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Бюджетные ассигнования, лимиты бюджетных обязательств и объемы финансирования по расходам и источникам финансирования дефицита бюджета Красноармейского сельского поселения Орловского района прекращают свое действие 31 декабря текущего финансового года.</w:t>
      </w:r>
    </w:p>
    <w:p>
      <w:pPr>
        <w:pStyle w:val="Normal"/>
        <w:ind w:firstLine="708"/>
        <w:jc w:val="both"/>
        <w:rPr/>
      </w:pPr>
      <w:r>
        <w:rPr>
          <w:szCs w:val="28"/>
        </w:rPr>
        <w:t>2.Администрация Красноармейского сельского поселения как орган, организующий исполнение бюджета Красноармейского сельского поселения Орловского района, направляет предельные объемы оплаты денежных обязательств по расходам, а также  бюджетные ассигнования по источникам финансирования дефицита бюджета Красноармейского сельского поселения Орловского района в следующие сроки:</w:t>
      </w:r>
    </w:p>
    <w:p>
      <w:pPr>
        <w:pStyle w:val="Normal"/>
        <w:ind w:firstLine="708"/>
        <w:jc w:val="both"/>
        <w:rPr/>
      </w:pPr>
      <w:r>
        <w:rPr>
          <w:szCs w:val="28"/>
        </w:rPr>
        <w:t>2.1. за три рабочих дня до завершения текущего финансового года - главным распорядителям средств бюджета Красноармейского сельского поселения Орловского района для финансового обеспечения расходов казенных учреждений, находящихся в их ведении.</w:t>
      </w:r>
    </w:p>
    <w:p>
      <w:pPr>
        <w:pStyle w:val="Normal"/>
        <w:ind w:firstLine="708"/>
        <w:jc w:val="both"/>
        <w:rPr/>
      </w:pPr>
      <w:r>
        <w:rPr>
          <w:szCs w:val="28"/>
        </w:rPr>
        <w:t>2.2. за три рабочих дня до завершения текущего финансового года - главным распорядителям средств бюджета Красноармейского сельского поселения Орловского района.</w:t>
      </w:r>
    </w:p>
    <w:p>
      <w:pPr>
        <w:pStyle w:val="Normal"/>
        <w:ind w:firstLine="708"/>
        <w:jc w:val="both"/>
        <w:rPr/>
      </w:pPr>
      <w:r>
        <w:rPr>
          <w:szCs w:val="28"/>
        </w:rPr>
        <w:t>2.3. без ограничения срока - (при условии соблюдения процедуры санкционирования оплаты денежных обязательств получателей средств бюджета Красноармейского сельского поселения Орловского района в порядке, установленном Распоряжением Администрации Красноармейского сельского поселения № 90 от 18.08.2017 года) - по расходам за счет субсидий, субвенций и иных межбюджетных трансфертов, полученных из областного бюджета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4. в случае поступления средств из областного бюджета, а также по отдельным поручениям Главы Администрации Красноармейского сельского поселения доведение объемов финансирования за счет указанных средств осуществляется незамедлительно с учетом Положения о порядке исполнения бюджета Красноармейского сельского поселения Орловского района. 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. Главные распорядители средств бюджета Красноармейского сельского Орловского района  с учетом сроков, установленных в пункте 2 настоящего Порядка формируют  заявки на оплату расходов в порядке и с соблюдением сроков, позволяющих осуществить процедуру санкционирования оплаты денежных обязательств получателей средств бюджета Красноармейского сельского поселения Орловского района, установленных Распоряжением Администрации Красноармейского сельского поселения № 90 от 18.08.2017.  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4. Остатки неиспользованных бюджетных ассигнований, лимитов бюджетных обязательств и предельных объемов  финансирования для кассовых выплат из бюджета Красноармейского сельского поселения Орловского района текущего финансового года, отраженные на лицевых счетах, открытых в УФК по Ростовской области главным распорядителям, распорядителям, получателям средств бюджета Красноармейского сельского поселения Орловского  района, не подлежат учету на указанных лицевых счетах в качестве остатков на начало очередного финансового года.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5.</w:t>
      </w:r>
      <w:r>
        <w:rPr>
          <w:b/>
          <w:szCs w:val="28"/>
        </w:rPr>
        <w:t xml:space="preserve"> </w:t>
      </w:r>
      <w:r>
        <w:rPr>
          <w:szCs w:val="28"/>
        </w:rPr>
        <w:t>Наличие остатков денежных средств на банковских счетах, в кассе, денежных средств в пути, денежных средств на расчетных (дебетовых) картах получателей средств бюджета Красноармейского сельского поселения Орловского района на начало очередного финансового года не допускаетс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Неиспользованные наличные денежные средства, за исключением наличных денежных средств, необходимых для осуществления выплат в последние три рабочих дня текущего финансового года, подлежат сдаче получателями средств бюджета Красноармейского сельского поселения Орловского района на счет № 40116 «Средства для выплаты наличных денег организациям» не позднее чем за 2 рабочих дня до завершения текущего финансового года в порядке, установленном приказом Министерства финансов Российской Федерации от 30.06.2014 №10н «Об утверждении Правил обеспечения наличными денежными средствами организаций, лицевые счета которым открыты в территориальных органах Федерального казначейства, финансовых органах субъектов Российской Федерации (муниципальных образований)». </w:t>
      </w:r>
    </w:p>
    <w:p>
      <w:pPr>
        <w:pStyle w:val="Normal"/>
        <w:ind w:firstLine="720"/>
        <w:jc w:val="both"/>
        <w:rPr/>
      </w:pPr>
      <w:r>
        <w:rPr>
          <w:szCs w:val="28"/>
        </w:rPr>
        <w:t>Управление Федерального казначейства по Ростовской области в последний рабочий день текущего финансового года перечисляет платежным поручением неиспользованные остатки средств на счете № 40116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ложившиеся за счет средств бюджета Красноармейского сельского поселения Орловского района, на счет № 40204 «Средства местных бюджетов»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6. После 1 января очередного финансового года Администрация Красноармейского сельского поселения документы на изменение целевого назначения бюджетных ассигнований, лимитов бюджетных обязательств и предельных объемов финансирования дефицита бюджета Красноармейского сельского поселения Орловского района завершенного финансового года не принимаютс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7. Суммы, поступившие в бюджет Красноармейского сельского поселения Орловского района от распределения в установленном порядке Управлением Федерального казначейства по Ростовской области поступлений завершенного финансового года, зачисляются в установленном порядке  на счет № 40204 «Средства местных бюджетов» в первые пять рабочих дней очередного финансового года, и учитываются как доходы</w:t>
      </w:r>
      <w:r>
        <w:rPr>
          <w:b/>
          <w:szCs w:val="28"/>
        </w:rPr>
        <w:t xml:space="preserve"> </w:t>
      </w:r>
      <w:r>
        <w:rPr>
          <w:szCs w:val="28"/>
        </w:rPr>
        <w:t>бюджета Красноармейского сельского поселения Орловского района завершенного финансового года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8. Остатки средств бюджета Красноармейского сельского поселения Орловского района завершенного финансового года, поступившие на счет № 40204 в очередном финансовом году, подлежат перечислению в доход бюджета Красноармейского сельского поселения Орловского района в порядке, установленном для возврата дебиторской задолженности прошлых лет получателей средств бюджета Красноармейского сельского поселения Орловского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2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4:22:00Z</dcterms:created>
  <dc:creator>Пользователь</dc:creator>
  <dc:description/>
  <cp:keywords/>
  <dc:language>en-US</dc:language>
  <cp:lastModifiedBy>user</cp:lastModifiedBy>
  <cp:lastPrinted>2019-12-13T10:42:00Z</cp:lastPrinted>
  <dcterms:modified xsi:type="dcterms:W3CDTF">2019-12-13T06:43:00Z</dcterms:modified>
  <cp:revision>20</cp:revision>
  <dc:subject/>
  <dc:title/>
</cp:coreProperties>
</file>