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</w:t>
        <w:tab/>
        <w:tab/>
        <w:t xml:space="preserve">                             №   129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рловского района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</w:rPr>
        <w:t xml:space="preserve">Социальн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ддержка граждан</w:t>
      </w:r>
      <w:r>
        <w:rPr>
          <w:bCs/>
          <w:color w:val="000000"/>
          <w:sz w:val="28"/>
          <w:szCs w:val="28"/>
        </w:rPr>
        <w:t>» на 2020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циальная    поддержка граждан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на 2020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20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12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Выплата доплаты к пенсии муниципальным служащи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ный бухгалтер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.Н.Криворот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ее покол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на активное долголетие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2.2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ный бухгалтер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.Н.Криворо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12-03T08:42:00Z</cp:lastPrinted>
  <dcterms:modified xsi:type="dcterms:W3CDTF">2019-11-20T05:29:00Z</dcterms:modified>
  <cp:revision>36</cp:revision>
  <dc:subject/>
  <dc:title>АДМИНИСТРАЦИЯ РОСТОВСКОЙ ОБЛАСТИ</dc:title>
</cp:coreProperties>
</file>