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1.2019   </w:t>
        <w:tab/>
        <w:tab/>
        <w:t xml:space="preserve">                             №   124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лана реализаци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Красноармейского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храна окружающей среды и рациональное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родопользование</w:t>
      </w:r>
      <w:r>
        <w:rPr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 xml:space="preserve"> на 2020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№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 «</w:t>
      </w:r>
      <w:r>
        <w:rPr>
          <w:bCs/>
          <w:color w:val="000000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 на 2020 год (далее – Программа) согласно прилож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01.01.2020 года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Красноармейского сельского поселения Орловского района на 2020 год и на плановый период 2021 и 2022 годов.</w:t>
      </w:r>
    </w:p>
    <w:p>
      <w:pPr>
        <w:pStyle w:val="Normal"/>
        <w:suppressAutoHyphens w:val="true"/>
        <w:autoSpaceDE w:val="false"/>
        <w:ind w:firstLine="708"/>
        <w:jc w:val="both"/>
        <w:rPr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А.С.Богуш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1.2019 № 12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/>
      </w:pPr>
      <w:r>
        <w:rPr>
          <w:sz w:val="28"/>
          <w:szCs w:val="28"/>
        </w:rPr>
        <w:t>«Охрана окружающей среды и рациональное природопользование»  на 2020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рана окружающей среды в Красноармейском сельском поселен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.С.Богу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Л.А.Гайдар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Л.А.Гайдаров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клещевая обработка территорий населённых пунктов в весенне-осенний пери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Л.А.Гайдар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3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квидация несанкционированных свал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.А.Гайдаров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программ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.С.Богу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звитие материальной базы муниципальных образований в сфере обращения с твердыми бытовыми отход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.С.Богуш 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/>
              <w:t>Л.А.Гайдар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Глава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А.С.Богуш Специалист первой категории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>Л.А.Гайда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53:00Z</dcterms:created>
  <dc:creator>Колесниченко</dc:creator>
  <dc:description/>
  <cp:keywords/>
  <dc:language>en-US</dc:language>
  <cp:lastModifiedBy>user</cp:lastModifiedBy>
  <cp:lastPrinted>2019-09-18T15:52:00Z</cp:lastPrinted>
  <dcterms:modified xsi:type="dcterms:W3CDTF">2019-11-20T04:59:00Z</dcterms:modified>
  <cp:revision>5</cp:revision>
  <dc:subject/>
  <dc:title>АДМИНИСТРАЦИЯ РОСТОВСКОЙ ОБЛАСТИ</dc:title>
</cp:coreProperties>
</file>