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№  122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реал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ноармейского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 на 2020 г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т 01.02.2018 №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</w:t>
      </w:r>
      <w:r>
        <w:rPr>
          <w:bCs/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армейского сельского поселения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Муниципальная политика»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52"/>
        <w:gridCol w:w="2410"/>
        <w:gridCol w:w="2051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витие муниципального управления и муниципальной службы в  Красноармей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Красноармей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ие </w:t>
            </w:r>
            <w:r>
              <w:rPr/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7. Обеспечение профессионального развития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Красноармейского сельского поселения Орловского района «Муниципальная полит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Официальная публикация нормативно-правовых актов в информационном бюллетене Красноармей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ущий специалист 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В.А.Линн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9-11-20T08:58:00Z</cp:lastPrinted>
  <dcterms:modified xsi:type="dcterms:W3CDTF">2019-11-20T04:58:00Z</dcterms:modified>
  <cp:revision>35</cp:revision>
  <dc:subject/>
  <dc:title>АДМИНИСТРАЦИЯ РОСТОВСКОЙ ОБЛАСТИ</dc:title>
</cp:coreProperties>
</file>