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120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« Эффективное упра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ми финансами»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 Эффективное управление муниципальными            финансами» 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 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на неэффективных  муниципальных налоговых льгот в случае их выявления 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/>
              <w:t xml:space="preserve">Красноармейского сельского поселения </w:t>
            </w:r>
            <w:r>
              <w:rPr>
                <w:kern w:val="2"/>
              </w:rPr>
              <w:t>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 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главный бухгалтер Администрации </w:t>
            </w:r>
            <w:r>
              <w:rPr>
                <w:bCs/>
                <w:kern w:val="2"/>
              </w:rPr>
              <w:t>Красноармейского сельского поселения Криворото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</w:rPr>
            </w:pPr>
            <w:r>
              <w:rPr/>
              <w:t>Е. 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еспечение деятельности 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 xml:space="preserve">главный бухгалтер Администрации </w:t>
            </w:r>
            <w:r>
              <w:rPr>
                <w:bCs/>
                <w:kern w:val="2"/>
              </w:rPr>
              <w:t>Красноармейского сельского поселения Криворото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 Соловьев В.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/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ведующий сектором  экономики и финансов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.А.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правление муниципальным долгом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>
                <w:bCs/>
              </w:rPr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А.С.Богуш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единой политики муниципальных заимствований</w:t>
            </w:r>
            <w:r>
              <w:rPr>
                <w:bCs/>
                <w:kern w:val="2"/>
              </w:rPr>
              <w:t xml:space="preserve"> Красноармейского сельского поселения</w:t>
            </w:r>
            <w:r>
              <w:rPr/>
              <w:t xml:space="preserve">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достижение экономически обоснованного объема муниципального долга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3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сектором  экономики и финансов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главный бухгалтер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 Н.Н.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11-20T08:50:00Z</cp:lastPrinted>
  <dcterms:modified xsi:type="dcterms:W3CDTF">2019-11-20T04:50:00Z</dcterms:modified>
  <cp:revision>34</cp:revision>
  <dc:subject/>
  <dc:title>АДМИНИСТРАЦИЯ РОСТОВСКОЙ ОБЛАСТИ</dc:title>
</cp:coreProperties>
</file>