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КРАСНОАРМЕЙСКОЕ СЕЛЬСКОЕ ПОСЕЛЕНИЕ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14.01.2019</w:t>
        <w:tab/>
        <w:t xml:space="preserve">          </w:t>
        <w:tab/>
        <w:tab/>
        <w:t xml:space="preserve">       № 12</w:t>
        <w:tab/>
        <w:tab/>
        <w:t xml:space="preserve">             п. Красноармейски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лана проведения контрольных мероприят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внутреннему муниципальному финансовому контролю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фере закупок и  бюджетных правоотношений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В соответствии со статьей 269.2 Бюджетного кодекса Российской Федерации, руководствуясь Уставом муниципального образования «Красноармейского сельского поселения», постановление Администрации Красноармейского сельского поселения от 28.02.2018 № 37 «О внутреннем муниципальном финансовом контроле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твердить План проведения контрольных мероприятий по внутреннему муниципальному финансовому контролю в сфере закупок и  бюджетных правоотношений на 2019 год согласно приложе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армейского сельского поселения                                            А.С.Богуш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  <w:lang w:val="ru-RU"/>
        </w:rPr>
        <w:t>Красноармейского сельского поселения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14.01.2019  № 12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УТВЕРЖДАЮ 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 Администрации Красноармейского сельского поселения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_________________ А. С. Богуш</w:t>
      </w:r>
    </w:p>
    <w:p>
      <w:pPr>
        <w:pStyle w:val="Normal"/>
        <w:jc w:val="right"/>
        <w:rPr/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«14»  января 2019г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ru-RU"/>
        </w:rPr>
        <w:t>План проведения контрольных мероприятий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 внутреннему муниципальному финансовому контролю</w:t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ru-RU"/>
        </w:rPr>
        <w:t xml:space="preserve">в сфере закупок и  бюджетных правоотношений на 2019 </w:t>
      </w:r>
      <w:r>
        <w:rPr/>
        <w:t>год</w:t>
      </w:r>
    </w:p>
    <w:tbl>
      <w:tblPr>
        <w:tblW w:w="1563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5"/>
        <w:gridCol w:w="2779"/>
        <w:gridCol w:w="2096"/>
        <w:gridCol w:w="1797"/>
        <w:gridCol w:w="4251"/>
        <w:gridCol w:w="1940"/>
        <w:gridCol w:w="2074"/>
      </w:tblGrid>
      <w:tr>
        <w:trPr>
          <w:trHeight w:val="1700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Наименование,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rFonts w:eastAsia="Calibri"/>
                <w:lang w:val="ru-RU"/>
              </w:rPr>
              <w:t>ИНН субъекта контрольного мероприятия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 субъекта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бъект проверки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Цель и основание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rFonts w:eastAsia="Calibri"/>
                <w:lang w:val="ru-RU"/>
              </w:rPr>
              <w:t>проведения контрольного мероприятия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Месяц начала проведения контрольного мероприятия/ проверяемый период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тветственный  исполнитель </w:t>
            </w:r>
          </w:p>
        </w:tc>
      </w:tr>
      <w:tr>
        <w:trPr>
          <w:trHeight w:val="4390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казенное учреждение культуры Красноармейского сельского поселения Орловского района «Красноармейский СДК»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7500,0 Ростовская область, Орловский район, п. Красноармейский, ул. Кирова 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едение бухгалтерского учета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целевое использование средств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>В целях реализации полномочий, предусмотренных статьей 269.2 Бюджетного кодекса Российской Федерации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юнь/01.01.2018-31.12.2018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аведующий сектором экономики и финансов Администрации Красноармейского сельского поселения, главный бухгалтер Администрации Красноармейского сельского поселения</w:t>
            </w:r>
          </w:p>
        </w:tc>
      </w:tr>
      <w:tr>
        <w:trPr>
          <w:trHeight w:val="2418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казенное учреждение культуры Красноармейского сельского поселения Орловского района «Красноармейский СДК»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7500,0 Ростовская область, Орловский район, п. Красноармейский, ул. Кирова 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нтроль в сфере закупок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3"/>
              <w:jc w:val="both"/>
              <w:rPr/>
            </w:pPr>
            <w:r>
              <w:rPr>
                <w:lang w:val="ru-RU"/>
              </w:rPr>
              <w:t xml:space="preserve">В соответствии с частью 8 статьи 99 Федерального закона от 5 апреля </w:t>
              <w:br/>
              <w:t>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юнь/01.01.2018-31.12.2018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пециалист первой категории Администрации Красноармейского сельского поселения</w:t>
            </w:r>
          </w:p>
        </w:tc>
      </w:tr>
    </w:tbl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2:28:00Z</dcterms:created>
  <dc:creator>Poselenie</dc:creator>
  <dc:description/>
  <cp:keywords/>
  <dc:language>en-US</dc:language>
  <cp:lastModifiedBy>user</cp:lastModifiedBy>
  <cp:lastPrinted>2019-01-15T15:48:00Z</cp:lastPrinted>
  <dcterms:modified xsi:type="dcterms:W3CDTF">2019-01-15T11:48:00Z</dcterms:modified>
  <cp:revision>45</cp:revision>
  <dc:subject/>
  <dc:title> </dc:title>
</cp:coreProperties>
</file>