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1.2019   </w:t>
        <w:tab/>
        <w:tab/>
        <w:t xml:space="preserve">                             № 119  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Распоряж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Красноармейског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от 30.11.2018 №160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связи с уточнением бюджетных ассигнований, на основании  постановления Администрации Красноармейского сельского поселения от 18.11.2019 № 227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.Внести изменение в Распоряжение № 160 от 30.11.2018  «Об утверждени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а реализации муниципальной программы Красноармейского сельского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поселения  Орловского района ««Обеспечение качественными жилищно-коммунальными услугами  населения и благоустройство»  на 2019 год (далее – Программа) согласно приложению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настоящего распоряж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А.С.Богуш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1.2019 № 11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ind w:left="142" w:right="391" w:hanging="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19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54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качественными жилищно-коммунальными услугами на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М.С.Старун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вышение качества исполнения муниципальных функций в установлен-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ной сфер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 «Благоустройство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2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М.С.Старун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М.С.Старун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rPr/>
            </w:pPr>
            <w:r>
              <w:rPr/>
              <w:t>Организация и содержание прочих объектов  благоустройства</w:t>
            </w:r>
          </w:p>
          <w:p>
            <w:pPr>
              <w:pStyle w:val="Normal"/>
              <w:rPr/>
            </w:pPr>
            <w:r>
              <w:rPr/>
              <w:t>в том числе обустройство площадки с твердым покрытие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М.С.Старун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4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2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2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Развитие жилищного хозяйств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М.С.Старун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лава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ециалист первой категории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М.С.Старун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2,7</w:t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9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8:00Z</dcterms:created>
  <dc:creator>Колесниченко</dc:creator>
  <dc:description/>
  <cp:keywords/>
  <dc:language>en-US</dc:language>
  <cp:lastModifiedBy>user</cp:lastModifiedBy>
  <cp:lastPrinted>2019-11-19T11:30:00Z</cp:lastPrinted>
  <dcterms:modified xsi:type="dcterms:W3CDTF">2019-11-19T07:43:00Z</dcterms:modified>
  <cp:revision>9</cp:revision>
  <dc:subject/>
  <dc:title>АДМИНИСТРАЦИЯ РОСТОВСКОЙ ОБЛАСТИ</dc:title>
</cp:coreProperties>
</file>