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1.2019   </w:t>
        <w:tab/>
        <w:tab/>
        <w:t xml:space="preserve">                             №  117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</w:t>
        <w:tab/>
        <w:t xml:space="preserve"> в распоряж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Красноармейского сельског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от 30.11.2018 № 15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уточнением бюджетных ассигнований, постановлением Администрации Красноармейского сельского поселения от 18.11.2019 № 225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лан 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 «Обеспечение общественного порядка и профилактика правонарушений» на 2019 год (далее – Программа) согласно приложению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распоряж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 xml:space="preserve"> обнародова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spacing w:val="-6"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А.С.Богуш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 Администрации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1.2019 № 11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филактика правонарушений» на 2019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иводействие коррупции в Красноармейском сельском поселен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ий специалист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В.А. Линн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ритории Красноармей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 xml:space="preserve">повышение эффективности механизма выявления, предотвращения и урегулирования конфликта интересов на муниципальной службе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ий специалист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В.А. Линн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</w:t>
              <w:softHyphen/>
              <w:t>ритории Орловского района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Усиление контроля за соблюдением лицами, замещающими отдельные муниципальные должности </w:t>
            </w:r>
            <w:r>
              <w:rPr/>
              <w:t>Красноармей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кадровой поли</w:t>
              <w:softHyphen/>
              <w:t>тики на террито</w:t>
              <w:softHyphen/>
              <w:t>рии Красноармей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Осуществление антикоррупционной экспертизы нормативных правовых актов </w:t>
            </w:r>
            <w:r>
              <w:rPr/>
              <w:t>Красноармейского сельского посел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Cs/>
              </w:rPr>
              <w:t>и их проектов с учетом мониторинга соответствующей правоприменительной практ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ий специалист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В.А. Линн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ноарме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ока</w:t>
              <w:softHyphen/>
              <w:t>зателей проявле</w:t>
              <w:softHyphen/>
              <w:t>ния коррупции в Красноармей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 муниципальных образований Ро</w:t>
              <w:softHyphen/>
              <w:t>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ий специалист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В.А. Линн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экстремизма и терроризма в Красноармейском сельском поселен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</w:t>
            </w:r>
            <w:r>
              <w:rPr/>
              <w:t>нформационно-пропаган</w:t>
              <w:softHyphen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истское противодействие экстремизму и терроризм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  Специалист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Ю.Бакуменк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лава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едущий специалист 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В.А. Линни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пециалист   Администрации Красноармейского сельского поселения Е.Ю.Бакуменк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21:00Z</dcterms:created>
  <dc:creator>Колесниченко</dc:creator>
  <dc:description/>
  <cp:keywords/>
  <dc:language>en-US</dc:language>
  <cp:lastModifiedBy>user</cp:lastModifiedBy>
  <cp:lastPrinted>2019-11-19T11:40:00Z</cp:lastPrinted>
  <dcterms:modified xsi:type="dcterms:W3CDTF">2019-11-19T07:41:00Z</dcterms:modified>
  <cp:revision>5</cp:revision>
  <dc:subject/>
  <dc:title>АДМИНИСТРАЦИЯ РОСТОВСКОЙ ОБЛАСТИ</dc:title>
</cp:coreProperties>
</file>