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9   </w:t>
        <w:tab/>
        <w:tab/>
        <w:t xml:space="preserve">                             №  05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0.11.2018 №15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точнением бюджетных ассигнований, на основании  постановления Администрации Красноармейского сельского поселения от 09.01.2019 №04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56 от 30.11.2018  «Об утвержден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рловского района «Развитие  транспортной системы» </w:t>
      </w:r>
      <w:r>
        <w:rPr>
          <w:bCs/>
          <w:color w:val="000000"/>
          <w:sz w:val="28"/>
          <w:szCs w:val="28"/>
        </w:rPr>
        <w:t xml:space="preserve">на 2019 год </w:t>
      </w:r>
      <w:r>
        <w:rPr>
          <w:sz w:val="28"/>
          <w:szCs w:val="28"/>
        </w:rPr>
        <w:t>(далее – Программа)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транспортной системы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ить и реконструировать до 10 к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9-01-15T11:31:00Z</dcterms:modified>
  <cp:revision>29</cp:revision>
  <dc:subject/>
  <dc:title>АДМИНИСТРАЦИЯ РОСТОВСКОЙ ОБЛАСТИ</dc:title>
</cp:coreProperties>
</file>