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АРМЕЙ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1.2019   </w:t>
        <w:tab/>
        <w:tab/>
        <w:t xml:space="preserve">                             №  04 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Распоряжен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Красноармейског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 от 30.11.2018 №160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 связи с уточнением бюджетных ассигнований, на основании  постановления Администрации Красноармейского сельского поселения от 09.01.2019 №  03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1.Внести изменение в Распоряжение № 160 от 30.11.2018  «Об утверждении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а реализации муниципальной программы Красноармейского сельского   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поселения  Орловского района ««Обеспечение качественными жилищно-коммунальными услугами  населения и благоустройство»  на 2019 год (далее – Программа) согласно приложению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2.Настоящее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исполнением настоящего распоряж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А.С.Богуш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36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1.2019 № 0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ind w:left="142" w:right="391" w:hanging="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19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554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rHeight w:val="3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(тыс. рублей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качественными жилищно-коммунальными услугами на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М.С.Старун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вышение качества исполнения муниципальных функций в установлен-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ной сфер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 «Благоустройство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rPr/>
            </w:pPr>
            <w:r>
              <w:rPr/>
              <w:t>Организация  и содержание  уличного освещ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М.С.Старун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М.С.Старун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rPr/>
            </w:pPr>
            <w:r>
              <w:rPr/>
              <w:t>Организация и содержание прочих объектов  благоустрой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М.С.Старун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Развитие жилищного хозяйств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М.С.Старун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лава 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ециалист первой категории 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М.С.Старун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90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2:00Z</dcterms:created>
  <dc:creator>Колесниченко</dc:creator>
  <dc:description/>
  <cp:keywords/>
  <dc:language>en-US</dc:language>
  <cp:lastModifiedBy>user</cp:lastModifiedBy>
  <cp:lastPrinted>2019-01-15T14:36:00Z</cp:lastPrinted>
  <dcterms:modified xsi:type="dcterms:W3CDTF">2019-01-15T10:36:00Z</dcterms:modified>
  <cp:revision>36</cp:revision>
  <dc:subject/>
  <dc:title>АДМИНИСТРАЦИЯ РОСТОВСКОЙ ОБЛАСТИ</dc:title>
</cp:coreProperties>
</file>