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7.2018   </w:t>
        <w:tab/>
        <w:tab/>
        <w:t xml:space="preserve">                             №  97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Красноармей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«</w:t>
      </w:r>
      <w:r>
        <w:rPr>
          <w:color w:val="000000"/>
          <w:sz w:val="28"/>
          <w:szCs w:val="28"/>
          <w:shd w:fill="FFFFFF" w:val="clear"/>
        </w:rPr>
        <w:t xml:space="preserve">Формирование современ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ской среды на территории Красноармей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 на 2018-2022 годы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лана реализации муниципальной программы Красноармейского сельского поселения Орловского района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 на 2018-2022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рограмма) согласно приложению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: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8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 на 2018-2022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27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15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-ности населения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1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1.1. Топографическая съемк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-ности населения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расноармей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комфортных условий для проживания и отдыха населения на территории Красноармей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07-26T10:40:00Z</cp:lastPrinted>
  <dcterms:modified xsi:type="dcterms:W3CDTF">2018-07-26T06:40:00Z</dcterms:modified>
  <cp:revision>11</cp:revision>
  <dc:subject/>
  <dc:title>АДМИНИСТРАЦИЯ РОСТОВСКОЙ ОБЛАСТИ</dc:title>
</cp:coreProperties>
</file>