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7.2018</w:t>
        <w:tab/>
        <w:t xml:space="preserve"> </w:t>
        <w:tab/>
        <w:tab/>
        <w:t xml:space="preserve">                 № 96</w:t>
        <w:tab/>
        <w:t xml:space="preserve">                                п. Красноармей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8.12.2017 №14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точнением бюджетных ассигнований, с  постановлением Администрации Красноармейского сельского поселения 25.07.2018 № 14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Распоряжение № 142 от 28.12.2017  «Об утверждении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Орловского района «Эффективное управление муниципальными финансами»  (далее – Программа)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566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8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Эффективное 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.Долгосрочное финансовое план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бюджета Красноармейского сельского поселения Орловского района в рамках и с учетом долгосрочного прогноза параметров бюджетной системы, что обеспечит стабильность, предсказуемость бюджетной политики, исполнения расходных обязательс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расноармейского сельского поселения Орловского района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пециалист второй категории 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нормативно правовыми актами Красноармейского сельского поселения  Орлов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пециалист второй категории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Красноармейского сельского поселения Орловского района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расноармейского сельского поселения  Орл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Красноармейского сельского поселения Орловского района, формируемых в рамках муниципальных программ, к общему объему расходов  бюджета Красноармейского сельского поселения  Орловского района составит в 2020 году более 90 процен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Красноармейского сельского поселения Орловского района об утверждении долгосрочной бюджетной стратегии Красноармейского сельского поселения Орловского района на период до 2030 год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расноармейского сельского поселения Орловского района на период до 2030 год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Главный бухгалтер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внесение в Собрания депутатов Красноармей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Красноармейского сельского поселения Орловского района на очередной финансовый год и на плановый период и об отчете, об исполнении бюджета Красноармейского сельского поселения Орловского района; повышение обоснованности, эффективности и прозрачности бюджетных расходов, качественная организация исполнения бюджета Красноармей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Красноармейского сельского поселения Орловского района Заведующий сектором экономики и финансов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Красноармейского сельского поселения  Орловского района в части совершенствования бюджетного процесс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Красноармейского сельского поселения Орловского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расноармейского сельского поселения  Орловского района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расноармейского сельского поселения  в соответствии с требованиями бюджетного законодатель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 Обеспечение деятельности Красноармейского сельского поселения Орловского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Главный бухгалтер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расноармейского сельского поселения Орловского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Красноармейского сельского поселения Орловского района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расноармей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7 год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расноармейского сельского поселения  Орловского района на 2017 год в Администрацию  Красноармей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3. «Управление муниципальным долгом Красноармейского сельского поселения  Орловского района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расноармейского сельского поселения  Орловского района и планирование расходов на его обслуживание в пределах установ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расноармейского сельского поселения Орловского района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расноармейского сельского поселения  Орлов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расноармейского сельского поселения  Орловского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расноармейского сельского поселения  Орловского района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Красноармейского сельского поселения Орловского района о привлечении заемных средст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Привлечение заемных средств для обеспечения сбалансированности бюдж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сельского поселения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ого уровня автоматизации процессов планирования и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ого сельского поселения  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Орловского района; обеспечение представления информации о деятельности публично—правовых образований в сфере управления общественными финансам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Сопровождение единой информационной системы управления общественными финансами Красноармейского сельского поселения  Орловского района в части приобретенных подсистем и средств вычислительной техни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                                     Внедрение единой информационной системы управления общественными финансами Красноармейского сельского поселения  Орловского района и подключение к ней Администрации Красноармейского сельского поселения  Орловского района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Красноармейского сельского поселения  Орловского района и подключению к  Администрации сель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Красноармейского сельского поселения Орловского района Главный бухгалтер Заведующий сектором экономики и финансов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расноармейского сельского поселения;  сбалансированность бюджета сельского поселения  и отсутствие просроченной кредиторской задолженности бюджета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357" w:right="357" w:gutter="0" w:header="709" w:top="765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6-12-30T09:39:00Z</cp:lastPrinted>
  <dcterms:modified xsi:type="dcterms:W3CDTF">2018-07-27T09:17:00Z</dcterms:modified>
  <cp:revision>32</cp:revision>
  <dc:subject/>
  <dc:title>АДМИНИСТРАЦИЯ РОСТОВСКОЙ ОБЛАСТИ</dc:title>
</cp:coreProperties>
</file>