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РЛОВСКИЙ РАЙОН</w:t>
        <w:br/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«КРАСНОАРМЕЙ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АДМИНИСТРАЦИЯ КРАСНОАРМЕЙ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14.05.2018.</w:t>
        <w:tab/>
        <w:t xml:space="preserve">            </w:t>
        <w:tab/>
        <w:t xml:space="preserve">    </w:t>
        <w:tab/>
        <w:t xml:space="preserve">        № 62</w:t>
        <w:tab/>
        <w:tab/>
        <w:t xml:space="preserve">             п. Красноармейский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/>
      </w:pPr>
      <w:r>
        <w:rPr>
          <w:sz w:val="28"/>
          <w:szCs w:val="28"/>
          <w:lang w:val="ru-RU"/>
        </w:rPr>
        <w:t>О внесении изменений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 Распоряжение Администрации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расноармейского сельского поселения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№ </w:t>
      </w:r>
      <w:r>
        <w:rPr>
          <w:sz w:val="28"/>
          <w:szCs w:val="28"/>
          <w:lang w:val="ru-RU"/>
        </w:rPr>
        <w:t xml:space="preserve">70 от 19.06.2017 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</w:t>
      </w:r>
      <w:r>
        <w:rPr>
          <w:sz w:val="28"/>
          <w:szCs w:val="28"/>
          <w:lang w:val="ru-RU"/>
        </w:rPr>
        <w:t>В целях приведения в соответствие  нормативно-правового акта Администрации Красноармейского сельского поселения Орловского района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нести изменения в Распоряжение Администрации Красноармейского сельского поселения № 70 от 19.06.2017 </w:t>
      </w:r>
      <w:r>
        <w:rPr>
          <w:lang w:val="ru-RU"/>
        </w:rPr>
        <w:t xml:space="preserve"> «</w:t>
      </w:r>
      <w:r>
        <w:rPr>
          <w:sz w:val="28"/>
          <w:szCs w:val="28"/>
          <w:lang w:val="ru-RU"/>
        </w:rPr>
        <w:t>Об утверждении Плана по устранению с 1 января 2018 года неэффективных льгот (пониженных ставок по налогам) по Красноармейскому сельскому поселению Орловского района Ростовской области», приложение  к распоряжению изложить в новой редакци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нтроль за исполнением настоящего распоряжения оставляю за собой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Администрации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расноармейского сельского поселения                                            А.С.Богуш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риложение</w:t>
      </w:r>
    </w:p>
    <w:p>
      <w:pPr>
        <w:pStyle w:val="Normal"/>
        <w:jc w:val="righ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к распоряжению Администрации</w:t>
      </w:r>
    </w:p>
    <w:p>
      <w:pPr>
        <w:pStyle w:val="Normal"/>
        <w:jc w:val="right"/>
        <w:rPr/>
      </w:pPr>
      <w:r>
        <w:rPr>
          <w:sz w:val="26"/>
          <w:szCs w:val="26"/>
          <w:lang w:val="ru-RU"/>
        </w:rPr>
        <w:t>Красноармейского сельского поселения</w:t>
      </w:r>
    </w:p>
    <w:p>
      <w:pPr>
        <w:pStyle w:val="Normal"/>
        <w:jc w:val="righ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от 14.05.2018 г. № 62</w:t>
      </w:r>
    </w:p>
    <w:p>
      <w:pPr>
        <w:pStyle w:val="Normal"/>
        <w:tabs>
          <w:tab w:val="clear" w:pos="708"/>
          <w:tab w:val="left" w:pos="7740" w:leader="none"/>
        </w:tabs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ЛАН</w:t>
      </w:r>
    </w:p>
    <w:p>
      <w:pPr>
        <w:pStyle w:val="Normal"/>
        <w:tabs>
          <w:tab w:val="clear" w:pos="708"/>
          <w:tab w:val="left" w:pos="7740" w:leader="none"/>
        </w:tabs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о устранению с 1 января 2018 года неэффективных льгот (пониженных ставок по налогам) по Красноармейскому сельскому поселению Орловского района Ростовской област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3751"/>
        <w:gridCol w:w="2175"/>
        <w:gridCol w:w="2906"/>
      </w:tblGrid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мероприятий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проведения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й исполнитель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ind w:right="-108" w:hanging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роведение анализа эффективности льгот (пониженных ставок)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ind w:right="-108" w:hanging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о местным налогам за прошедший  год осуществляется согласно Постановлению Администрации Красноармейского сельского поселения Орловского района от 18.08.2011 г. № 233 «О порядке оценки обоснованности и эффективности налоговых льгот, установленных нормативными правовыми актами Красноармейского сельского поселения»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</w:t>
            </w:r>
            <w:r>
              <w:rPr>
                <w:sz w:val="26"/>
                <w:szCs w:val="26"/>
                <w:lang w:val="ru-RU"/>
              </w:rPr>
              <w:t>годно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Специалист первой категории Администрации Красноармейского сельского поселения  (По доходам)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rPr/>
            </w:pPr>
            <w:r>
              <w:rPr>
                <w:sz w:val="26"/>
                <w:szCs w:val="26"/>
                <w:lang w:val="ru-RU"/>
              </w:rPr>
              <w:t>Информирование Главы Красноармейского сельского поселения, председателя Собрания депутатов, комиссии по бюджету, налогам и собственности Собрания депутатов Красноармейского сельского поселения об итогах анализа эффективности льгот (пониженных ставок) по местным налогам за прошедший  год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</w:rPr>
              <w:t>До 01.07.201</w:t>
            </w:r>
            <w:r>
              <w:rPr>
                <w:sz w:val="26"/>
                <w:szCs w:val="26"/>
                <w:lang w:val="ru-RU"/>
              </w:rPr>
              <w:t>8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Специалист первой категории Администрации Красноармейского сельского поселения  (По доходам)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ind w:right="-108" w:hanging="0"/>
              <w:rPr/>
            </w:pPr>
            <w:r>
              <w:rPr>
                <w:sz w:val="26"/>
                <w:szCs w:val="26"/>
                <w:lang w:val="ru-RU"/>
              </w:rPr>
              <w:t>Размещение информации об итогах анализа эффективности льгот (пониженных ставок) по местным налогам за прошедший год на официальном сайте Администрации Красноармейского сельского поселения Орловского района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</w:rPr>
              <w:t>еже</w:t>
            </w:r>
            <w:r>
              <w:rPr>
                <w:sz w:val="26"/>
                <w:szCs w:val="26"/>
                <w:lang w:val="ru-RU"/>
              </w:rPr>
              <w:t>годно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Специалист первой категории Администрации Красноармейского сельского поселения  (По доходам)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ind w:right="-108" w:hanging="0"/>
              <w:rPr/>
            </w:pPr>
            <w:r>
              <w:rPr>
                <w:sz w:val="26"/>
                <w:szCs w:val="26"/>
                <w:lang w:val="ru-RU"/>
              </w:rPr>
              <w:t>Подготовка проекта Решения Собрания депутатов Красноармейского сельского поселения об отмене неэффективных льгот (пониженных ставок) по местным налогам в случае принятия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rPr/>
            </w:pPr>
            <w:r>
              <w:rPr>
                <w:sz w:val="26"/>
                <w:szCs w:val="26"/>
              </w:rPr>
              <w:t>По мере необходимости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Специалист первой категории Администрации Красноармейского сельского поселения  (По доходам)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6" w:leader="none"/>
              </w:tabs>
              <w:ind w:right="-108" w:hanging="0"/>
              <w:rPr/>
            </w:pPr>
            <w:r>
              <w:rPr>
                <w:sz w:val="26"/>
                <w:szCs w:val="26"/>
                <w:lang w:val="ru-RU"/>
              </w:rPr>
              <w:t>Внесение изменений в нормативные правовые акты Администрации Красноармейского сельского поселения Орловского района по местным налогам:</w:t>
            </w:r>
          </w:p>
          <w:p>
            <w:pPr>
              <w:pStyle w:val="Style16"/>
              <w:spacing w:before="0" w:after="12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- Решение собрания депутатов Красноармейского сельского поселения от 25.08.2010 г.       № 67 «О земельном налоге»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ru-RU"/>
              </w:rPr>
              <w:t>- Решение собрания депутатов Красноармейского сельского поселения от 14.11.2014 г.       № 73 «О налоге на имущество физических лиц»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мере необходимости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Собрание депутатов Красноармейского сельского поселения 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ind w:right="-108" w:hanging="0"/>
              <w:rPr/>
            </w:pPr>
            <w:r>
              <w:rPr>
                <w:sz w:val="26"/>
                <w:szCs w:val="26"/>
                <w:lang w:val="ru-RU"/>
              </w:rPr>
              <w:t>Обеспечение вступления в силу нормативно правовых актов по  местным налогам Красноармейского сельского поселения Орловского района, направленных на реализацию указанного плана в  случае принятия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rPr/>
            </w:pPr>
            <w:r>
              <w:rPr>
                <w:sz w:val="26"/>
                <w:szCs w:val="26"/>
                <w:lang w:val="ru-RU"/>
              </w:rPr>
              <w:t>До 01.12.2018 г. (в случае принятия)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rPr/>
            </w:pPr>
            <w:r>
              <w:rPr>
                <w:sz w:val="26"/>
                <w:szCs w:val="26"/>
                <w:lang w:val="ru-RU"/>
              </w:rPr>
              <w:t>Собрание депутатов Красноармейского сельского поселения</w:t>
            </w:r>
          </w:p>
        </w:tc>
      </w:tr>
    </w:tbl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8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7T12:28:00Z</dcterms:created>
  <dc:creator>Poselenie</dc:creator>
  <dc:description/>
  <cp:keywords/>
  <dc:language>en-US</dc:language>
  <cp:lastModifiedBy>user</cp:lastModifiedBy>
  <cp:lastPrinted>2018-04-06T16:05:00Z</cp:lastPrinted>
  <dcterms:modified xsi:type="dcterms:W3CDTF">2018-06-05T04:37:00Z</dcterms:modified>
  <cp:revision>42</cp:revision>
  <dc:subject/>
  <dc:title> </dc:title>
</cp:coreProperties>
</file>