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.04.2018г.</w:t>
        <w:tab/>
        <w:t xml:space="preserve">          </w:t>
        <w:tab/>
        <w:tab/>
        <w:t xml:space="preserve">       № 44</w:t>
        <w:tab/>
        <w:tab/>
        <w:t xml:space="preserve">             п. Красноармей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0 от 19.06.2017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целях приведения в соответствие  нормативно-правового акта Администрации Красноармейского сельского поселения Орлов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аспоряжение Администрации Красноармейского сельского поселения № 70 от 19.06.2017 г, приложение  к распоряжению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2.04.2018 г. № 4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странению с 1 января 2018 года неэффективных льгот (пониженных ставок по налогам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расноармейскому сельскому поселению Орлов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51"/>
        <w:gridCol w:w="2175"/>
        <w:gridCol w:w="29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анализа эффективности льгот (пониженных ставок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стным налогам за 2016 год согласно Постановлению Администрации Красноармейского сельского поселения Орловского района от 18.08.2011 г. № 233 «О порядке оценки обоснованности и эффективности налоговых льгот, установленных нормативными правовыми актами Красноармейского сельского посел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Соловьев Владимир Ивано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Информирование Главы Красноармейского сельского поселения, председателя Собрания депутатов, комиссии по бюджету, налогам и собственности Собрания депутатов Красноармейского сельского поселения об итогах анализа эффективности льгот (пониженных ставок) по местным налогам за 2016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01.07.201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Соловьев Владимир Ивано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Размещение информации об итогах анализа эффективности льгот (пониженных ставок) по местным налогам за 2016 год на официальном сайте Администрации Красноармейского сельского поселения Орловского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Соловьев Владимир Ивано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Подготовка проекта Решения Собрания депутатов Красноармей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Соловьев Владимир Ивано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Внесение изменений в нормативные правовые акты Администрации Красноармейского сельского поселения Орловского района по местным налогам:</w:t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ешение собрания депутатов Красноармейского сельского поселения от 25.08.2010 г.       № 67 «О земельном налог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шение собрания депутатов Красноармейского сельского поселения от 14.11.2014 г.       № 73 «О налоге на имущество физических ли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рание депутатов Красноармейского сельского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Обеспечение вступления в силу нормативно правовых актов по  местным налогам Красноармейского сельского поселения Орловского района, направленных на реализацию указанного плана в 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До 01.12.2018 г. (в случае принят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Собрание депутатов Красноармей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8:00Z</dcterms:created>
  <dc:creator>Poselenie</dc:creator>
  <dc:description/>
  <cp:keywords/>
  <dc:language>en-US</dc:language>
  <cp:lastModifiedBy>USER</cp:lastModifiedBy>
  <cp:lastPrinted>2018-04-06T16:05:00Z</cp:lastPrinted>
  <dcterms:modified xsi:type="dcterms:W3CDTF">2018-05-10T09:48:00Z</dcterms:modified>
  <cp:revision>38</cp:revision>
  <dc:subject/>
  <dc:title> </dc:title>
</cp:coreProperties>
</file>