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РАСПОРЯЖЕНИЕ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19.12.2018 </w:t>
        <w:tab/>
        <w:tab/>
        <w:tab/>
        <w:tab/>
        <w:tab/>
        <w:t xml:space="preserve">№ 171  </w:t>
        <w:tab/>
        <w:tab/>
        <w:t xml:space="preserve">       п. Красноармей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524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проведении независимой оценки качества деятельности учреждений культуры, находящихся на территории Красноармей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ст.36.1 «Независимая оценка качества оказания услуг организациями культуры» Федерального закона «Основы законодательства Российской Федерации о культуре» от 09.10.1992г. № 3612-1, на основании постановления Администрации Красноармейского сельского поселения от 28.03.2016г. № 124 «Об Общественном Совете при Администрации Красноармейского сельского поселе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b/>
          <w:sz w:val="28"/>
          <w:szCs w:val="28"/>
          <w:lang w:eastAsia="ar-SA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Администрации Красноармейского сельского поселения совместно с Общественным Советом по вопросам культуры Красноармейского сельского поселения организовать работу по независимой оценке качества деятельности учреждений культур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 Утвердить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агаемые критерии и показатели независимой оценки качества деятельности учреждений культуры (Приложение №1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фик проведения независимой оценки качества деятельности учреждений культуры (Приложение №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уководителю МКУК КСПОР «Красноармейский СДК» (Крахмалец А.И.)  обеспечить условия для проведения независимой оценки качества деятельности учреждений культуры в установленные сро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                                        А.С. Богуш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1 к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споряжению Администрации 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расноармейского сельского      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19.12.2018 №171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итерии и показатели независимой оценки качества деятельности учреждений культу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396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050"/>
        <w:gridCol w:w="2484"/>
      </w:tblGrid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ритерии и показател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диница измерения</w:t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казатели, характеризующие общий критерий оценки качества деятельности учреждений культуры, касающийся открытости и доступности информации об учреждениях культур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10)</w:t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казатели, характеризующие общий критерий оценки качества деятельности учреждений культуры, касающиеся комфортности условий предоставлений услуг и доступности их получения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10)</w:t>
            </w:r>
          </w:p>
        </w:tc>
      </w:tr>
      <w:tr>
        <w:trPr>
          <w:trHeight w:val="5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/>
              <w:t>Показатели, характеризующие общий критерий оценки качества деятельности учреждений культуры, касающиеся времени ожидания предоставления услуг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10)</w:t>
            </w:r>
          </w:p>
        </w:tc>
      </w:tr>
      <w:tr>
        <w:trPr>
          <w:trHeight w:val="11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казатели, характеризующие общий критерий оценки качества деятельности учреждений культуры, касающиеся доброжелательности, вежливости, компетентности работник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10)</w:t>
            </w:r>
          </w:p>
        </w:tc>
      </w:tr>
      <w:tr>
        <w:trPr>
          <w:trHeight w:val="11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/>
              <w:t>Показатели, характеризующие общий критерий оценки качества деятельности учреждений культуры, касающиеся удовлетворенности качеством услуг учреждений культур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10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2 к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споряжению Администрации 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расноармейского сельского      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19.12.2018 № 171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/>
      </w:pPr>
      <w:r>
        <w:rPr/>
        <w:t xml:space="preserve">График проведения независимой оценки качества деятельности учреждений культуры 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 xml:space="preserve">                                                      </w:t>
      </w:r>
      <w:r>
        <w:rPr/>
        <w:t>(декабрь 2018г.)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</w:r>
    </w:p>
    <w:tbl>
      <w:tblPr>
        <w:tblW w:w="1003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66"/>
        <w:gridCol w:w="3806"/>
      </w:tblGrid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аименование учреждения культуры, подлежащего независимой оценке качеств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Дата выхода заключения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/>
              <w:t>МКУК КСПОР «Красноармейский СДК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.12.2018г.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b/>
        </w:rPr>
        <w:t xml:space="preserve">Цель проведения </w:t>
      </w:r>
      <w:r>
        <w:rPr/>
        <w:t xml:space="preserve">независимой оценки качества деятельности учреждений культуры: повышение качества и доступности услуг учреждений культуры для населения. Улучшение информированности пользователей о качестве работы учреждений культуры. Стимулирование повышения качества деятельности учреждений культуры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Franklin Gothic Demi Cond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14"/>
      <w:szCs w:val="14"/>
    </w:rPr>
  </w:style>
  <w:style w:type="character" w:styleId="FontStyle36">
    <w:name w:val="Font Style36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Franklin Gothic Demi Cond" w:hAnsi="Franklin Gothic Demi Cond" w:cs="Franklin Gothic Demi Cond"/>
      <w:i/>
      <w:iCs/>
      <w:sz w:val="8"/>
      <w:szCs w:val="8"/>
    </w:rPr>
  </w:style>
  <w:style w:type="character" w:styleId="FontStyle42">
    <w:name w:val="Font Style42"/>
    <w:qFormat/>
    <w:rPr>
      <w:rFonts w:ascii="Sylfaen" w:hAnsi="Sylfaen" w:cs="Sylfaen"/>
      <w:b/>
      <w:bCs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ind w:firstLine="125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jc w:val="right"/>
    </w:pPr>
    <w:rPr/>
  </w:style>
  <w:style w:type="paragraph" w:styleId="Style51">
    <w:name w:val="Style5"/>
    <w:basedOn w:val="Normal"/>
    <w:qFormat/>
    <w:pPr>
      <w:spacing w:lineRule="exact" w:line="324"/>
      <w:ind w:firstLine="542"/>
      <w:jc w:val="both"/>
    </w:pPr>
    <w:rPr/>
  </w:style>
  <w:style w:type="paragraph" w:styleId="Style61">
    <w:name w:val="Style6"/>
    <w:basedOn w:val="Normal"/>
    <w:qFormat/>
    <w:pPr>
      <w:spacing w:lineRule="exact" w:line="323"/>
      <w:jc w:val="both"/>
    </w:pPr>
    <w:rPr/>
  </w:style>
  <w:style w:type="paragraph" w:styleId="Style71">
    <w:name w:val="Style7"/>
    <w:basedOn w:val="Normal"/>
    <w:qFormat/>
    <w:pPr>
      <w:spacing w:lineRule="exact" w:line="32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4"/>
      <w:ind w:firstLine="2750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9"/>
      <w:ind w:firstLine="720"/>
      <w:jc w:val="both"/>
    </w:pPr>
    <w:rPr/>
  </w:style>
  <w:style w:type="paragraph" w:styleId="Style20">
    <w:name w:val="Style20"/>
    <w:basedOn w:val="Normal"/>
    <w:qFormat/>
    <w:pPr>
      <w:spacing w:lineRule="exact" w:line="324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83"/>
    </w:pPr>
    <w:rPr/>
  </w:style>
  <w:style w:type="paragraph" w:styleId="Style24">
    <w:name w:val="Style24"/>
    <w:basedOn w:val="Normal"/>
    <w:qFormat/>
    <w:pPr>
      <w:spacing w:lineRule="exact" w:line="278"/>
      <w:ind w:firstLine="3365"/>
    </w:pPr>
    <w:rPr/>
  </w:style>
  <w:style w:type="paragraph" w:styleId="Style25">
    <w:name w:val="Style25"/>
    <w:basedOn w:val="Normal"/>
    <w:qFormat/>
    <w:pPr>
      <w:spacing w:lineRule="exact" w:line="277"/>
      <w:ind w:hanging="336"/>
    </w:pPr>
    <w:rPr/>
  </w:style>
  <w:style w:type="paragraph" w:styleId="Style26">
    <w:name w:val="Style26"/>
    <w:basedOn w:val="Normal"/>
    <w:qFormat/>
    <w:pPr>
      <w:spacing w:lineRule="exact" w:line="283"/>
      <w:jc w:val="right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12"/>
      <w:ind w:firstLine="182"/>
    </w:pPr>
    <w:rPr/>
  </w:style>
  <w:style w:type="paragraph" w:styleId="Style30">
    <w:name w:val="Style30"/>
    <w:basedOn w:val="Normal"/>
    <w:qFormat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34:00Z</dcterms:created>
  <dc:creator>русса</dc:creator>
  <dc:description/>
  <cp:keywords/>
  <dc:language>en-US</dc:language>
  <cp:lastModifiedBy>Бухгалтер</cp:lastModifiedBy>
  <cp:lastPrinted>2018-12-23T10:58:00Z</cp:lastPrinted>
  <dcterms:modified xsi:type="dcterms:W3CDTF">2018-12-23T06:58:00Z</dcterms:modified>
  <cp:revision>10</cp:revision>
  <dc:subject/>
  <dc:title> </dc:title>
</cp:coreProperties>
</file>