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4.12.2018                                     № 169                  п. Красноармей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>завершения операций по исполнению</w:t>
      </w:r>
    </w:p>
    <w:p>
      <w:pPr>
        <w:pStyle w:val="Normal"/>
        <w:rPr/>
      </w:pPr>
      <w:r>
        <w:rPr/>
        <w:t>бюджета Красноармейского сельского поселения</w:t>
      </w:r>
    </w:p>
    <w:p>
      <w:pPr>
        <w:pStyle w:val="Normal"/>
        <w:rPr/>
      </w:pPr>
      <w:r>
        <w:rPr/>
        <w:t>Орловского района в текущем финансов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</w:t>
      </w:r>
      <w:r>
        <w:rPr/>
        <w:t>.Утвердить прилагаемый Порядок завершения операций по исполнению бюджета Красноармейского сельского поселения Орловского  района в текущем финансовом год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</w:t>
      </w:r>
      <w:r>
        <w:rPr/>
        <w:t>.Главному распорядителю и получателям средств бюджета Красноармейского сельского поселения Орловского района, главным распорядителем которых является Администрация Красноармейского сельского поселения, обеспечить завершение операций по исполнению бюджета Красноармейского сельского поселения Орловского района  в соответствии с установленным Порядк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</w:t>
      </w:r>
      <w:r>
        <w:rPr/>
        <w:t>.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армейского сельского поселения                        А.С.Богу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ConsNonformat"/>
        <w:widowControl/>
        <w:ind w:left="851" w:hanging="425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ab/>
        <w:t xml:space="preserve">Приложение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распоряжению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ноармейского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от 14.12.2018 №169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FFFFFF"/>
          <w:sz w:val="28"/>
        </w:rPr>
        <w:t>91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ЗАВЕРШЕНИЯ ОПЕРАЦИЙ ПО ИСПОЛНЕНИЮ  БЮДЖЕТА   КРАСНОАРМЕЙСКОГО СЕЛЬСКОГО ПОСЕЛЕНИЯ ОРЛОВСКОГО РАЙОНА  В ТЕКУЩЕМ ФИНАНСОВОМ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ссовых операций по расходам бюджета Красноармейского сельского поселения Орловского района и источникам финансирования дефицита  бюджета Красноармейского сельского поселения Орловского  района 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числения в бюджет Красноармейского сельского поселения Орловского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 бюджета Красноармейского сельского поселения Орловского района завершенного финансового года – </w:t>
      </w:r>
      <w:r>
        <w:rPr>
          <w:b/>
          <w:szCs w:val="28"/>
        </w:rPr>
        <w:t>в первые пять рабочих дней</w:t>
      </w:r>
      <w:r>
        <w:rPr>
          <w:szCs w:val="28"/>
        </w:rPr>
        <w:t xml:space="preserve"> очередного финансово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Красноармейского сельского поселения Орловского района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Администрация Красноармейского сельского поселения как орган, организующий исполнение бюджета Красноармейского сельского поселения Орловского района, направляет предельные объемы оплаты денежных обязательств по расходам, а также  бюджетные ассигнования по источникам финансирования дефицита бюджета Красноармейского сельского поселения Орловского района в следующие сро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</w:t>
      </w:r>
      <w:r>
        <w:rPr>
          <w:b/>
          <w:szCs w:val="28"/>
        </w:rPr>
        <w:t>за шесть рабочих дней</w:t>
      </w:r>
      <w:r>
        <w:rPr>
          <w:szCs w:val="28"/>
        </w:rPr>
        <w:t xml:space="preserve"> до окончания текущего финансового года - </w:t>
      </w:r>
      <w:r>
        <w:rPr>
          <w:b/>
          <w:szCs w:val="28"/>
        </w:rPr>
        <w:t>главным распорядителям</w:t>
      </w:r>
      <w:r>
        <w:rPr>
          <w:szCs w:val="28"/>
        </w:rPr>
        <w:t xml:space="preserve"> средств бюджета Красноармейского сельского поселения Орловского  района  </w:t>
      </w: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ам</w:t>
      </w:r>
      <w:r>
        <w:rPr>
          <w:szCs w:val="28"/>
        </w:rPr>
        <w:t xml:space="preserve"> на софинансирование мероприятий в части доли местного бюджета Красноармейского сельского поселения Орл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не позднее 27 декабря текущего финансового года - </w:t>
      </w:r>
      <w:r>
        <w:rPr>
          <w:b/>
          <w:szCs w:val="28"/>
        </w:rPr>
        <w:t>главным распорядителям</w:t>
      </w:r>
      <w:r>
        <w:rPr>
          <w:szCs w:val="28"/>
        </w:rPr>
        <w:t xml:space="preserve"> средств  бюджета Красноармейского сельского поселения Орловского района для финансового обеспечения расходов </w:t>
      </w:r>
      <w:r>
        <w:rPr>
          <w:b/>
          <w:szCs w:val="28"/>
        </w:rPr>
        <w:t>имеющим</w:t>
      </w:r>
      <w:r>
        <w:rPr>
          <w:szCs w:val="28"/>
        </w:rPr>
        <w:t xml:space="preserve"> </w:t>
      </w:r>
      <w:r>
        <w:rPr>
          <w:b/>
          <w:szCs w:val="28"/>
        </w:rPr>
        <w:t>подведомственные учреждения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. не позднее 28 декабря текущего финансового года – </w:t>
      </w:r>
      <w:r>
        <w:rPr>
          <w:b/>
          <w:szCs w:val="28"/>
        </w:rPr>
        <w:t>главным распорядителям</w:t>
      </w:r>
      <w:r>
        <w:rPr>
          <w:szCs w:val="28"/>
        </w:rPr>
        <w:t xml:space="preserve"> средств бюджета Красноармейского сельского поселения  Орловского района, </w:t>
      </w:r>
      <w:r>
        <w:rPr>
          <w:b/>
          <w:szCs w:val="28"/>
        </w:rPr>
        <w:t>не имеющим</w:t>
      </w:r>
      <w:r>
        <w:rPr>
          <w:szCs w:val="28"/>
        </w:rPr>
        <w:t xml:space="preserve"> </w:t>
      </w:r>
      <w:r>
        <w:rPr>
          <w:b/>
          <w:szCs w:val="28"/>
        </w:rPr>
        <w:t>подведомственных учреждений,</w:t>
      </w:r>
      <w:r>
        <w:rPr>
          <w:szCs w:val="28"/>
        </w:rPr>
        <w:t xml:space="preserve"> главным администраторам источников финансирования дефицита бюджета Красноармейского сельского поселения Орлов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без ограничения срока</w:t>
      </w:r>
      <w:r>
        <w:rPr>
          <w:szCs w:val="28"/>
        </w:rPr>
        <w:t xml:space="preserve"> - (при условии соблюдения процедуры санкционирования оплаты денежных обязательств получателей средств бюджета Красноармейского сельского поселения Орловского района в порядке, установленном Распоряжением Администрации Красноармейского сельского поселения № 90 от 18.08.2017 года) - по расходам за счет субсидий, субвенций и иных межбюджетных трансфертов, полученных из областного бюдж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5. </w:t>
      </w:r>
      <w:r>
        <w:rPr>
          <w:b/>
          <w:szCs w:val="28"/>
        </w:rPr>
        <w:t>в случае поступления средств из областного бюджета, а также по отдельным поручениям Главы Администрации Красноармейского сельского поселения</w:t>
      </w:r>
      <w:r>
        <w:rPr>
          <w:szCs w:val="28"/>
        </w:rPr>
        <w:t xml:space="preserve"> доведение объемов финансирования за счет указанных средств осуществляется </w:t>
      </w:r>
      <w:r>
        <w:rPr>
          <w:b/>
          <w:szCs w:val="28"/>
        </w:rPr>
        <w:t>незамедлительно</w:t>
      </w:r>
      <w:r>
        <w:rPr>
          <w:szCs w:val="28"/>
        </w:rPr>
        <w:t xml:space="preserve"> с учетом Положения о порядке исполнения бюджета Красноармейского сельского поселения Орловского района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Главные распорядители средств бюджета Красноармейского сельского Орловского района  с учетом сроков, установленных в пункте 2 настоящего Порядка формируют 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бюджета Красноармейского сельского поселения Орловского района, установленных Распоряжением Администрации Красноармейского сельского поселения № 90 от 18.08.2017.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Остатки неиспользованных бюджетных ассигнований, лимитов бюджетных обязательств и предельных объемов  финансирования для кассовых выплат из бюджета Красноармейского сельского поселения Орловского района текущего финансового года, отраженные на лицевых счетах, открытых в УФК по Ростовской области главным распорядителям, распорядителям, получателям средств бюджета Красноармейского сельского поселения Орловского  район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</w:t>
      </w:r>
      <w:r>
        <w:rPr>
          <w:b/>
          <w:szCs w:val="28"/>
        </w:rPr>
        <w:t xml:space="preserve"> Наличие остатков денежных средств на банковских счетах, в кассе, денежных средств в пути, денежных средств на расчетных (дебетовых) картах получателей средств бюджета Красноармейского сельского поселения Орловского района на начало очередного финансового года не допускаетс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еиспользованные наличные денежные средства, за исключением наличных денежных средств, необходимых для осуществления выплат в последние три рабочих дня текущего финансового года, подлежат сдаче получателями средств бюджета Красноармейского сельского поселения Орловского района на счет № 40116 «Средства для выплаты наличных денег организациям» не позднее чем за 2 рабочих дня до завершения текущего финансового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платежным поручением неиспользованные остатки средств на счете № 4011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ожившиеся за счет средств бюджета Красноармейского сельского поселения Орловского района, на счет № 40204 «Средства местных бюджетов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 </w:t>
      </w:r>
      <w:r>
        <w:rPr>
          <w:b/>
          <w:szCs w:val="28"/>
        </w:rPr>
        <w:t>После 1 января</w:t>
      </w:r>
      <w:r>
        <w:rPr>
          <w:szCs w:val="28"/>
        </w:rPr>
        <w:t xml:space="preserve"> очередного финансового года Администрация Красноармейского сельского поселения документы </w:t>
      </w:r>
      <w:r>
        <w:rPr>
          <w:b/>
          <w:szCs w:val="28"/>
        </w:rPr>
        <w:t>на изменение</w:t>
      </w:r>
      <w:r>
        <w:rPr>
          <w:szCs w:val="28"/>
        </w:rPr>
        <w:t xml:space="preserve"> целевого назначения бюджетных ассигнований, лимитов бюджетных обязательств и предельных объемов финансирования дефицита бюджета Красноармейского сельского поселения Орловского района завершенного финансового года </w:t>
      </w:r>
      <w:r>
        <w:rPr>
          <w:b/>
          <w:szCs w:val="28"/>
        </w:rPr>
        <w:t>не принимаютс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Суммы, поступившие в бюджет Красноармейского сельского поселения Орлов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 на счет № 40204 «Средства местных бюджетов» в </w:t>
      </w:r>
      <w:r>
        <w:rPr>
          <w:b/>
          <w:szCs w:val="28"/>
        </w:rPr>
        <w:t>первые пять рабочих дней</w:t>
      </w:r>
      <w:r>
        <w:rPr>
          <w:szCs w:val="28"/>
        </w:rPr>
        <w:t xml:space="preserve"> очередного финансового года, и учитываются как </w:t>
      </w:r>
      <w:r>
        <w:rPr>
          <w:b/>
          <w:szCs w:val="28"/>
        </w:rPr>
        <w:t xml:space="preserve">доходы </w:t>
      </w:r>
      <w:r>
        <w:rPr>
          <w:szCs w:val="28"/>
        </w:rPr>
        <w:t xml:space="preserve">бюджета Красноармейского сельского поселения Орловского района </w:t>
      </w:r>
      <w:r>
        <w:rPr>
          <w:b/>
          <w:szCs w:val="28"/>
        </w:rPr>
        <w:t>завершенного финансового год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8. Остатки средств бюджета Красноармейского сельского поселения Орловского района завершенного финансового года, поступившие на счет № 40204 в очередном финансовом году, подлежат перечислению в доход бюджета Красноармейского сельского поселения Орловского района в порядке, установленном </w:t>
      </w:r>
      <w:r>
        <w:rPr>
          <w:b/>
          <w:szCs w:val="28"/>
        </w:rPr>
        <w:t>для возврата дебиторской задолженности прошлых лет</w:t>
      </w:r>
      <w:r>
        <w:rPr>
          <w:szCs w:val="28"/>
        </w:rPr>
        <w:t xml:space="preserve"> получателей средств бюджета Красноармейского сельского поселения Ор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22:00Z</dcterms:created>
  <dc:creator>Пользователь</dc:creator>
  <dc:description/>
  <cp:keywords/>
  <dc:language>en-US</dc:language>
  <cp:lastModifiedBy>user</cp:lastModifiedBy>
  <cp:lastPrinted>2017-12-14T10:32:00Z</cp:lastPrinted>
  <dcterms:modified xsi:type="dcterms:W3CDTF">2018-12-17T05:49:00Z</dcterms:modified>
  <cp:revision>16</cp:revision>
  <dc:subject/>
  <dc:title/>
</cp:coreProperties>
</file>