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1.2018   </w:t>
        <w:tab/>
        <w:tab/>
        <w:t xml:space="preserve">                   № 144                        п. Красноармейский</w:t>
      </w:r>
    </w:p>
    <w:p>
      <w:pPr>
        <w:pStyle w:val="Style1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 прогнозе социально- экономического развития                           </w:t>
      </w:r>
      <w:bookmarkStart w:id="0" w:name="__DdeLink__1705_1649040927"/>
      <w:bookmarkEnd w:id="0"/>
      <w:r>
        <w:rPr>
          <w:color w:val="00000A"/>
          <w:sz w:val="28"/>
          <w:szCs w:val="28"/>
        </w:rPr>
        <w:t>Красноармейского сельского поселения на 2019 – 2021 годы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армейского сельского поселения от 27.06.2018 № 124 «Об утверждении Порядка и сроков  составления проекта бюджета Красноармейского сельского поселения Орловского района на 2019 год и на плановый период 2020-2021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Красноармейского сельского поселения на 2019-2021 годы, согласно приложению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армейского сельского поселения</w:t>
        <w:tab/>
        <w:tab/>
        <w:t xml:space="preserve">            </w:t>
        <w:tab/>
        <w:tab/>
        <w:t>А.С. Богу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8:00Z</dcterms:created>
  <dc:creator>USER</dc:creator>
  <dc:description/>
  <cp:keywords/>
  <dc:language>en-US</dc:language>
  <cp:lastModifiedBy>USER</cp:lastModifiedBy>
  <cp:lastPrinted>2018-11-19T11:01:00Z</cp:lastPrinted>
  <dcterms:modified xsi:type="dcterms:W3CDTF">2018-11-26T09:33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