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0.2018</w:t>
        <w:tab/>
        <w:t xml:space="preserve"> </w:t>
        <w:tab/>
        <w:tab/>
        <w:t xml:space="preserve">                 № 136</w:t>
        <w:tab/>
        <w:t xml:space="preserve">                                п. Красноармей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8.12.2017 №140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точнением бюджетных ассигнований, с  постановлением Администрации Красноармейского сельского поселения 16.10.2018 № 209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Распоряжение № 140 от 28.12.2017  «Об утверждении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ления  Орловского района «Социальная поддержка граждан»  (далее –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)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От 16.10.2018 № 136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План реализации 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8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/>
            </w:pPr>
            <w:r>
              <w:rPr>
                <w:sz w:val="24"/>
                <w:szCs w:val="24"/>
              </w:rPr>
              <w:t>Федераль-</w:t>
            </w:r>
          </w:p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й</w:t>
            </w:r>
          </w:p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Красноармей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расноармей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8-09-24T14:45:00Z</cp:lastPrinted>
  <dcterms:modified xsi:type="dcterms:W3CDTF">2018-10-18T12:07:00Z</dcterms:modified>
  <cp:revision>39</cp:revision>
  <dc:subject/>
  <dc:title>АДМИНИСТРАЦИЯ РОСТОВСКОЙ ОБЛАСТИ</dc:title>
</cp:coreProperties>
</file>