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9.2018   </w:t>
        <w:tab/>
        <w:tab/>
        <w:t xml:space="preserve">                             №  114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.12.2017 №13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13.09.2018 № 19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Распоряжение № 135 от 28.12.2017  «Об утверждении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 Орловского района «Обеспечение качественными жилищно-коммунальными услугами населения и благоустройство»  (далее – Программа)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: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9.2018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Красноармейского сельского поселения Орловского района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угами населения и благоустрой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27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Федераль-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15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«Обеспечение качественными жилищно-коммунальными услугами населения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. «Благоустройств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Организация и содержание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держание и ремонт других объектов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3.1Предоставление субсидий бюджетам муниципальных образований на предоставление субсидий товариществам собственников жилья,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государственной поддержки капитального ремонта товариществам собственников жил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роприятие обусловлено необходимостью государственной поддержки капитального ремонта, проводимого за счет средств собственников помещений в многоквартирных дома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интернет-сайта базы данных жилищно-коммунального хозяйст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 xml:space="preserve">Весь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5:00Z</dcterms:created>
  <dc:creator>Колесниченко</dc:creator>
  <dc:description/>
  <cp:keywords/>
  <dc:language>en-US</dc:language>
  <cp:lastModifiedBy>user</cp:lastModifiedBy>
  <cp:lastPrinted>2018-06-08T08:23:00Z</cp:lastPrinted>
  <dcterms:modified xsi:type="dcterms:W3CDTF">2018-09-24T09:53:00Z</dcterms:modified>
  <cp:revision>4</cp:revision>
  <dc:subject/>
  <dc:title>АДМИНИСТРАЦИЯ РОСТОВСКОЙ ОБЛАСТИ</dc:title>
</cp:coreProperties>
</file>