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7.08.2018             </w:t>
        <w:tab/>
        <w:t xml:space="preserve">    </w:t>
        <w:tab/>
        <w:t xml:space="preserve">        № 107</w:t>
        <w:tab/>
        <w:tab/>
        <w:t xml:space="preserve">             п. Красноармей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по устранению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 1 января 2019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эффективных льго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ниженных ставок по налога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расноармейскому сельскому посел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ого района Рост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соглашением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расноармейского сельского поселения Орлов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лан мероприятий по устранению с 1 января 2019 года неэффективных льгот (пониженных ставок по налогам) по Красноармейского сельского поселения Орловского района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сельского поселения                                            А.С.Богу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расноармей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7.08.2018 г. № 10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6"/>
          <w:szCs w:val="26"/>
          <w:lang w:val="ru-RU"/>
        </w:rPr>
        <w:t>по устранению с 1 января 2019 года неэффективных льгот (пониженных ставок по налогам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расноармейскому сельскому поселению Орлов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51"/>
        <w:gridCol w:w="2175"/>
        <w:gridCol w:w="29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анализа эффективности льгот (пониженных ставок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стным налогам за прошедший  год осуществляется согласно Постановлению Администрации Красноармейского сельского поселения Орловского района от 18.08.2011 г. № 233 «О порядке оценки обоснованности и эффективности налоговых льгот, установленных нормативными правовыми актами Красноармейского сельского посел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</w:t>
            </w:r>
            <w:r>
              <w:rPr>
                <w:sz w:val="26"/>
                <w:szCs w:val="26"/>
                <w:lang w:val="ru-RU"/>
              </w:rPr>
              <w:t>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 (По доходам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Информирование Главы Красноармейского сельского поселения, председателя Собрания депутатов, комиссии по бюджету, налогам и собственности Собрания депутатов Красноармейского сельского поселения об итогах анализа эффективности льгот (пониженных ставок) по местным налогам за прошедший 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01.07.201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 (По доходам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Размещение информации об итогах анализа эффективности льгот (пониженных ставок) по местным налогам за прошедший год на официальном сайте Администрации Красноармейского сельского поселения Орловского райо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же</w:t>
            </w:r>
            <w:r>
              <w:rPr>
                <w:sz w:val="26"/>
                <w:szCs w:val="26"/>
                <w:lang w:val="ru-RU"/>
              </w:rPr>
              <w:t>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 (По доходам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Подготовка проекта Решения Собрания депутатов Красноармей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 (По доходам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Внесение изменений в нормативные правовые акты Администрации Красноармейского сельского поселения Орловского района по местным налогам:</w:t>
            </w:r>
          </w:p>
          <w:p>
            <w:pPr>
              <w:pStyle w:val="Style16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ешение собрания депутатов Красноармейского сельского поселения от 25.08.2010 г.       № 67 «О земельном налог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шение собрания депутатов Красноармейского сельского поселения от 14.11.2014 г.       № 73 «О налоге на имущество физических лиц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брание депутатов Красноармейского сельского поселени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Обеспечение вступления в силу нормативно правовых актов по  местным налогам Красноармейского сельского поселения Орловского района, направленных на реализацию указанного плана в  случае принят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До 01.12.2019 г. (в случае принят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Собрание депутатов Красноармей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28:00Z</dcterms:created>
  <dc:creator>Poselenie</dc:creator>
  <dc:description/>
  <cp:keywords/>
  <dc:language>en-US</dc:language>
  <cp:lastModifiedBy>USER</cp:lastModifiedBy>
  <cp:lastPrinted>2018-06-05T10:14:00Z</cp:lastPrinted>
  <dcterms:modified xsi:type="dcterms:W3CDTF">2018-08-17T05:12:00Z</dcterms:modified>
  <cp:revision>45</cp:revision>
  <dc:subject/>
  <dc:title> </dc:title>
</cp:coreProperties>
</file>