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11.2021    </w:t>
        <w:tab/>
        <w:tab/>
        <w:t xml:space="preserve">                   №  121                       п. Красноарм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конкурса по определению оператора ярмарки на территории муниципального образования «Красноарме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оответствии с постановлением Администрации Красноармейского сельского поселения от 15.03.2021 № 42 «Об утверждении Положения о проведении конкурса по определению оператора ярмарки на территории муниципального образования «Красноармейское сельское поселение» с 15.11.2021 г. объявить конкурс на право на заключение договора на организацию ярмарки на земельных участках, находящихся в муниципальной собственности, и земельных участках, государственная собственность на которые не разграничена, расположенных на территории муниципального образования « Красноармейское сельское поселение» (далее – Ярмарка). Конкурс является открытым по составу участник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ля проведения конкурса на право на заключение договора на организацию ярмарки на земельных участках, находящихся в муниципальной собственности, и земельных участках, государственная собственность на которые не разграничена, расположенных на территории муниципального образования « Красноармейское сельское поселение» (далее – Ярмарка) утвердить  конкурсную комиссию ,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Специалисту первой категории Бакуменко Е.Ю. разместить на официальном сайте Администрации Красноармейского сельского поселения данное распоряжение и конкурсную документацию  до 15.11.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       Е.А.Влас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9.11.2021 №12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армей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менко 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нова Мар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менко Наталь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нко Ин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05:00Z</dcterms:created>
  <dc:creator>USER</dc:creator>
  <dc:description/>
  <cp:keywords/>
  <dc:language>en-US</dc:language>
  <cp:lastModifiedBy>USER</cp:lastModifiedBy>
  <cp:lastPrinted>2021-11-10T08:45:00Z</cp:lastPrinted>
  <dcterms:modified xsi:type="dcterms:W3CDTF">2021-11-10T04:45:00Z</dcterms:modified>
  <cp:revision>9</cp:revision>
  <dc:subject/>
  <dc:title>проект</dc:title>
</cp:coreProperties>
</file>