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АРМЕЙСКОЕ СЕЛЬСКОЕ ПОСЕЛЕНИЕ»</w:t>
        <w:br/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03.2021                                    № 28                                 п. Красноармей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обильных групп </w:t>
      </w:r>
    </w:p>
    <w:p>
      <w:pPr>
        <w:pStyle w:val="Normal"/>
        <w:rPr/>
      </w:pPr>
      <w:r>
        <w:rPr>
          <w:sz w:val="28"/>
          <w:szCs w:val="28"/>
        </w:rPr>
        <w:t xml:space="preserve">патрулирования дл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обеспечения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уровня пожарной безопасности, готовности к своевременному обнаружению возгораний и реагированию на них, в том числе в пожароопасный период, по недопущению возгорания сухой растительности, проведение профилактических мероприятий на территории Красноарм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мобильную группу патрулирования для мониторинга по вопросам пожарной безопасности на территории Красноармейского сельского поселения.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Закрепить  за мобильной группой автомобиль Администрации для патрулирования территории Красноармей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график патрулирования мобильной группы сельского поселения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беспечить мобильную группу патрулирования ранцевыми огнетушителями «Ермак», хлопу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значить ответственным за обеспечение пожарной безопасности на территории поселения специалиста первой категории Казадаеву Э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исполнением настоящего распоряжения возложить на специалиста первой категории Казадаеву Э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А.С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 распоряж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Красноармейского сельского поселения от 18.03.2021г. №28  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мобильной группы патрул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1"/>
        <w:gridCol w:w="2552"/>
        <w:gridCol w:w="1756"/>
        <w:gridCol w:w="127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68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-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даева Э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7147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79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еустро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841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Д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604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вец Г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019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8568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 Д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604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2 к  распоряж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Красноармейского сельского поселения от  18.03.2021г. №2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атрулирования мобильной группы с апреля по октябрь 202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73"/>
        <w:gridCol w:w="3519"/>
        <w:gridCol w:w="23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атрулир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верхолом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</w:tc>
      </w:tr>
      <w:tr>
        <w:trPr>
          <w:trHeight w:val="10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0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0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</w:t>
            </w:r>
          </w:p>
        </w:tc>
      </w:tr>
      <w:tr>
        <w:trPr>
          <w:trHeight w:val="9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верхолом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овец Г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аздор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с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А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таврич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таврич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верхоломов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.С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ен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даева Э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Д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0:00Z</dcterms:created>
  <dc:creator>Пользователь</dc:creator>
  <dc:description/>
  <cp:keywords/>
  <dc:language>en-US</dc:language>
  <cp:lastModifiedBy>SAMSUNG</cp:lastModifiedBy>
  <cp:lastPrinted>2020-03-24T13:54:00Z</cp:lastPrinted>
  <dcterms:modified xsi:type="dcterms:W3CDTF">2021-03-18T07:01:00Z</dcterms:modified>
  <cp:revision>51</cp:revision>
  <dc:subject/>
  <dc:title/>
</cp:coreProperties>
</file>