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АРМЕЙ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right="-1" w:hanging="0"/>
        <w:rPr/>
      </w:pPr>
      <w:r>
        <w:rPr/>
        <w:t>КРАСНОАРМЕЙСКОГО СЕЛЬСКОГО ПОСЕЛЕНИЯ</w:t>
      </w:r>
    </w:p>
    <w:p>
      <w:pPr>
        <w:pStyle w:val="Heading2"/>
        <w:ind w:right="-1" w:hanging="0"/>
        <w:rPr/>
      </w:pPr>
      <w:r>
        <w:rPr/>
        <w:t>ОРЛОВСКОГО РАЙОН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11.01.2021 г.                                                    </w:t>
      </w:r>
      <w:r>
        <w:rPr>
          <w:b/>
          <w:bCs/>
          <w:sz w:val="32"/>
          <w:szCs w:val="32"/>
        </w:rPr>
        <w:t xml:space="preserve">№ 2  </w:t>
      </w:r>
      <w:r>
        <w:rPr>
          <w:b/>
        </w:rPr>
        <w:t xml:space="preserve">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ФЗ-131 от 03.10.2003 года «Об общих принципах местного самоуправлении в Российской Федерации». Уставом Муниципального образования «Красноармейское сельское поселение», для решения социальных, правовых и имущественных вопр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иссии Администрации Красноармейского сельского поселения на  2021 год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color w:val="000000"/>
          <w:sz w:val="28"/>
          <w:szCs w:val="28"/>
        </w:rPr>
        <w:t>. Контроль за выполнением распоряж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расноарме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А.С. Богуш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расноармейского сельского 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 от 11.01.2021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став комиссии Администрации </w:t>
      </w:r>
      <w:r>
        <w:rPr>
          <w:b/>
          <w:bCs/>
          <w:color w:val="000000"/>
          <w:spacing w:val="-12"/>
          <w:sz w:val="28"/>
          <w:szCs w:val="28"/>
        </w:rPr>
        <w:t>Красноармейского сельского поселения</w:t>
      </w:r>
      <w:r>
        <w:rPr>
          <w:b/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-1"/>
        </w:rPr>
        <w:t>Комиссия по жилищным вопросам.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едатель – Старунова М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3"/>
        </w:rPr>
        <w:t>поселения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– Макиенко И.А.  - инспектор  Администрации Красноармейского сельского</w:t>
      </w:r>
      <w:r>
        <w:rPr/>
        <w:t xml:space="preserve">  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Казадаева Э.С. - специалист </w:t>
      </w:r>
      <w:r>
        <w:rPr>
          <w:color w:val="000000"/>
          <w:spacing w:val="2"/>
        </w:rPr>
        <w:t xml:space="preserve">первой категории </w:t>
      </w:r>
      <w:r>
        <w:rPr>
          <w:color w:val="000000"/>
          <w:spacing w:val="1"/>
        </w:rPr>
        <w:t>Администрации 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>Шамраева Е.Н.</w:t>
      </w:r>
      <w:r>
        <w:rPr>
          <w:color w:val="000000"/>
        </w:rPr>
        <w:t xml:space="preserve"> –  инспектор  Администрации Красноармей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евода И.А. – специалист ГБУСОН РО «СРЦ Орловского района»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Эвакуационная комисс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едатель -  Богуш А.С.- Глава Администрации  Красноармейского сельского поселения.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Секретарь -  Казадаева Э.С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Члены комиссии :</w:t>
      </w:r>
    </w:p>
    <w:p>
      <w:pPr>
        <w:pStyle w:val="Normal"/>
        <w:shd w:fill="FFFFFF" w:val="clear"/>
        <w:rPr/>
      </w:pPr>
      <w:r>
        <w:rPr>
          <w:color w:val="000000"/>
        </w:rPr>
        <w:t>Яковенко С.Г. - завхоз МБОУ Красноармейская средняя общеобразовательная школ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Лысенко В.В. – заведующая </w:t>
      </w:r>
      <w:r>
        <w:rPr/>
        <w:t>МБДОУ детский сад № 7 «Солнышк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1"/>
        </w:rPr>
        <w:t xml:space="preserve">Крахмалец А.И. 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  <w:t>Малый совет представителей национальных груп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–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-  Казадаева Э.С.- специалист </w:t>
      </w:r>
      <w:r>
        <w:rPr>
          <w:color w:val="000000"/>
          <w:spacing w:val="2"/>
        </w:rPr>
        <w:t>первой категории</w:t>
      </w:r>
      <w:r>
        <w:rPr>
          <w:color w:val="000000"/>
        </w:rPr>
        <w:t xml:space="preserve">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Члены комиссии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ахитаев Мехди Насрутдинович  - чеченец – Индивидуальный  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>Аракелян Микаел Меруджанович – армянин – не работае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гомедов Хамид Пербудагович –дагестанец-Индивидуальный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пхадзе Валерий Борисович  -  грузин - Индивидуальный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приниматель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Скоробогатов Григорий Михайлович – цыган – не работае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Противопаводковая комиссия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кретарь – </w:t>
      </w:r>
      <w:r>
        <w:rPr>
          <w:color w:val="000000"/>
          <w:spacing w:val="2"/>
        </w:rPr>
        <w:t>Казадаева Э.С. - Специалист первой категории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ены комиссии:  Бондаренко С.В.- </w:t>
      </w:r>
      <w:r>
        <w:rPr>
          <w:color w:val="000000"/>
          <w:spacing w:val="-1"/>
        </w:rPr>
        <w:t xml:space="preserve">И. П. Бондаренко С.В. </w:t>
      </w:r>
      <w:r>
        <w:rPr>
          <w:color w:val="000000"/>
        </w:rPr>
        <w:t xml:space="preserve">Глава КФХ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pacing w:val="2"/>
        </w:rPr>
        <w:t>Терегеря Ю.И. – И.П. Терегеря Ю.И. Глава КФ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агань Е.В. - мастер МУ «Водоканал» участок в п. Красноармей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Комиссия по предупреждению и ликвидации чрезвычайных ситуаций и</w:t>
        <w:br/>
      </w:r>
      <w:r>
        <w:rPr>
          <w:b/>
          <w:bCs/>
          <w:color w:val="000000"/>
        </w:rPr>
        <w:t>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2"/>
        </w:rPr>
        <w:t>Секретарь –   Казадаева Э.С. специалист первой категории   Администрации Красноармей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>Члены комиссии: Бондаренко С.В.. – И. П. Бондаренко С.В. Глава КФХ</w:t>
      </w:r>
      <w:r>
        <w:rPr>
          <w:color w:val="000000"/>
        </w:rPr>
        <w:tab/>
      </w:r>
      <w:r>
        <w:rPr>
          <w:color w:val="000000"/>
          <w:vertAlign w:val="subscript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1"/>
        </w:rPr>
        <w:t>Сычев А.Н. - председатель СПК «Луч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</w:t>
      </w:r>
      <w:r>
        <w:rPr>
          <w:color w:val="000000"/>
          <w:spacing w:val="-1"/>
        </w:rPr>
        <w:t xml:space="preserve">Драгелев И.А. – И.П. Драгелев И.А.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</w:rPr>
        <w:tab/>
        <w:t>Комиссия по исчислению стажа муниципальной служб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екретарь – Криворотова Н.Н. – Главный бухгалтер Администрации                                    муниципального обра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Члены комиссии:  Линник В.А.- Ведущий специалист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257" w:leader="none"/>
        </w:tabs>
        <w:rPr/>
      </w:pPr>
      <w:r>
        <w:rPr>
          <w:b/>
          <w:bCs/>
          <w:color w:val="000000"/>
          <w:spacing w:val="-1"/>
        </w:rPr>
        <w:t>7.  Совет по профилактике безнадзорных и правонарушителе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-1"/>
        </w:rPr>
        <w:t xml:space="preserve">Председатель -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кретарь – Воевода И.А.- специалист ГБУСОН РО «СРЦ Орловского 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Члены комиссии:     Быкадоров Д.А. - участковый инспектор поли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Крахмалец А.И. – директор </w:t>
      </w:r>
      <w:r>
        <w:rPr/>
        <w:t xml:space="preserve">МКУК КСПОР «Красноармейский СДК»  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  <w:t>Комиссия по противодействию распространения наркотических веществ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</w:rPr>
        <w:t xml:space="preserve">Секретарь –  </w:t>
      </w:r>
      <w:r>
        <w:rPr>
          <w:color w:val="000000"/>
          <w:spacing w:val="1"/>
        </w:rPr>
        <w:t>Казадаева Э.С. –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1"/>
        </w:rPr>
        <w:t xml:space="preserve">Члены комиссии: </w:t>
      </w:r>
      <w:r>
        <w:rPr>
          <w:color w:val="000000"/>
          <w:spacing w:val="1"/>
        </w:rPr>
        <w:t xml:space="preserve">Крахмалец А.И. – директор </w:t>
      </w:r>
      <w:r>
        <w:rPr/>
        <w:t>МКУК КСПОР «Красноармейский СДК»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</w:rPr>
        <w:t xml:space="preserve">Иващенко С.Г. - зам. директора по воспитательной работе МБОУ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расноармейская СОШ</w:t>
      </w:r>
    </w:p>
    <w:p>
      <w:pPr>
        <w:pStyle w:val="Normal"/>
        <w:shd w:fill="FFFFFF" w:val="clear"/>
        <w:rPr/>
      </w:pPr>
      <w:r>
        <w:rPr/>
        <w:t xml:space="preserve">                               </w:t>
      </w:r>
      <w:r>
        <w:rPr>
          <w:color w:val="000000"/>
          <w:spacing w:val="1"/>
        </w:rPr>
        <w:t xml:space="preserve">Челик А.Н. - зам. директора по воспитательной работе МБОУ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Широкинская СОШ</w:t>
      </w:r>
    </w:p>
    <w:p>
      <w:pPr>
        <w:pStyle w:val="Normal"/>
        <w:shd w:fill="FFFFFF" w:val="clear"/>
        <w:ind w:hanging="1973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</w:t>
      </w:r>
      <w:r>
        <w:rPr>
          <w:color w:val="000000"/>
          <w:spacing w:val="1"/>
        </w:rPr>
        <w:t>Быкадоров Д.А. - участковый инспектор полици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9. Координационный Совет по вопросам собираемости налогов и других обязательных платежей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/>
        <w:t xml:space="preserve">Председатель – </w:t>
      </w:r>
      <w:r>
        <w:rPr>
          <w:color w:val="000000"/>
          <w:spacing w:val="1"/>
        </w:rPr>
        <w:t>Богуш А.С. – Глава Администрации  Красноармейского сельского поселения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Секретарь –  Бакуменко Е.Ю. </w:t>
      </w:r>
      <w:r>
        <w:rPr>
          <w:b/>
        </w:rPr>
        <w:t xml:space="preserve"> - </w:t>
      </w:r>
      <w:r>
        <w:rPr/>
        <w:t xml:space="preserve">специалист первой категории Администрации Красноарме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Криворотова Н.Н. – Главный бухгалтер  Администрации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ласенко Е.А. - Заведующий сектора  экономики и финансов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Красноармейского сельского поселени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Буглов В.Ф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як Ю.А. – депутат от Красноармейского избирательн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дномандатного округа № 7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Быкадоров Д.А. – УУП Красноармейского сельского поселени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 Экспертно-проверочная комиссия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color w:val="000000"/>
          <w:spacing w:val="1"/>
        </w:rPr>
        <w:t>Председатель - Богуш А.С. – Глава Администрации  Красноарме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color w:val="000000"/>
          <w:spacing w:val="-2"/>
        </w:rPr>
      </w:pPr>
      <w:r>
        <w:rPr>
          <w:color w:val="000000"/>
        </w:rPr>
        <w:t>Секретарь -  Казадаева Э.С.- специалист первой категории Администрации Красноармейского сельского</w:t>
      </w:r>
      <w:r>
        <w:rPr/>
        <w:t xml:space="preserve"> </w:t>
      </w:r>
      <w:r>
        <w:rPr>
          <w:color w:val="000000"/>
          <w:spacing w:val="-2"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color w:val="000000"/>
          <w:spacing w:val="-1"/>
        </w:rPr>
        <w:t>Члены комиссии:</w:t>
      </w:r>
      <w:r>
        <w:rPr>
          <w:b/>
        </w:rPr>
        <w:t xml:space="preserve">  </w:t>
      </w:r>
      <w:r>
        <w:rPr>
          <w:color w:val="000000"/>
          <w:spacing w:val="-1"/>
        </w:rPr>
        <w:t xml:space="preserve">Линник В.А.- Ведущий специалист Администрации 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Красноармей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color w:val="000000"/>
          <w:spacing w:val="-1"/>
        </w:rPr>
        <w:t xml:space="preserve">Криворотова Н.Н. – Главный бухгалтер Администрации муниципального  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>образования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 xml:space="preserve">                                </w:t>
      </w:r>
      <w:r>
        <w:rPr>
          <w:color w:val="000000"/>
          <w:spacing w:val="1"/>
        </w:rPr>
        <w:t xml:space="preserve">Старунова М.С.-  специалист первой категори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                               </w:t>
      </w:r>
      <w:r>
        <w:rPr>
          <w:color w:val="000000"/>
          <w:spacing w:val="1"/>
        </w:rPr>
        <w:t>Красноармейского сельского</w:t>
      </w:r>
      <w:r>
        <w:rPr/>
        <w:t xml:space="preserve"> </w:t>
      </w:r>
      <w:r>
        <w:rPr>
          <w:color w:val="000000"/>
          <w:spacing w:val="-1"/>
        </w:rPr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560" w:right="84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8:00Z</dcterms:created>
  <dc:creator>КСШ</dc:creator>
  <dc:description/>
  <cp:keywords/>
  <dc:language>en-US</dc:language>
  <cp:lastModifiedBy>User</cp:lastModifiedBy>
  <cp:lastPrinted>2020-01-10T10:07:00Z</cp:lastPrinted>
  <dcterms:modified xsi:type="dcterms:W3CDTF">2021-03-11T06:30:00Z</dcterms:modified>
  <cp:revision>17</cp:revision>
  <dc:subject/>
  <dc:title> </dc:title>
</cp:coreProperties>
</file>