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szCs w:val="28"/>
        </w:rPr>
      </w:pPr>
      <w:r>
        <w:rPr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0.12.2021                                     №  152                 п. Красноармей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  <w:t>завершения операций по исполнению</w:t>
      </w:r>
    </w:p>
    <w:p>
      <w:pPr>
        <w:pStyle w:val="Normal"/>
        <w:rPr/>
      </w:pPr>
      <w:r>
        <w:rPr/>
        <w:t>бюджета Красноармейского сельского поселения</w:t>
      </w:r>
    </w:p>
    <w:p>
      <w:pPr>
        <w:pStyle w:val="Normal"/>
        <w:rPr/>
      </w:pPr>
      <w:r>
        <w:rPr/>
        <w:t>Орловского района в текущем финансов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орядок завершения операций по исполнению бюджета Красноармейского сельского поселения Орловского  района в текущем финансовом году.</w:t>
      </w:r>
    </w:p>
    <w:p>
      <w:pPr>
        <w:pStyle w:val="Normal"/>
        <w:jc w:val="both"/>
        <w:rPr/>
      </w:pPr>
      <w:r>
        <w:rPr/>
        <w:tab/>
        <w:t>2. Главному распорядителю и получателям средств бюджета Красноармейского сельского поселения Орловского района, главным распорядителем которых является Администрация Красноармейского сельского поселения, обеспечить завершение операций по исполнению бюджета Красноармейского сельского поселения Орловского района  в соответствии с установленным Поряд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знать утратившим силу распоряжение Администрации Красноармейского сельского поселения от 14.12.2020 № 149 «Об утверждении Порядка завершения операций по исполнению бюджета Красноармейского сельского поселения Орловского района в текущем финансовом году.</w:t>
      </w:r>
    </w:p>
    <w:p>
      <w:pPr>
        <w:pStyle w:val="Normal"/>
        <w:jc w:val="both"/>
        <w:rPr/>
      </w:pPr>
      <w:r>
        <w:rPr/>
        <w:tab/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армейского сельского поселения                        Е.А.Вл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ConsNonformat"/>
        <w:widowControl/>
        <w:ind w:left="851" w:hanging="425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ab/>
        <w:t xml:space="preserve">Приложение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распоряжению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сноармейского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от  20.12.2021 № 152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FFFFFF"/>
          <w:sz w:val="28"/>
        </w:rPr>
        <w:t>91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ЗАВЕРШЕНИЯ ОПЕРАЦИЙ ПО ИСПОЛНЕНИЮ  БЮДЖЕТА   КРАСНОАРМЕЙСКОГО СЕЛЬСКОГО ПОСЕЛЕНИЯ ОРЛОВСКОГО РАЙОНА В ТЕКУЩЕМ ФИНАНСОВОМ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ссовых операций по расходам бюджета Красноармейского сельского поселения Орловского района и источникам финансирования дефицита  бюджета Красноармейского сельского поселения Орловского  района 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числения в бюджет Красноармейского сельского поселения Орловского район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 бюджета Красноармейского сельского поселения Орловского район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Красноармейского сельского поселения Орловского района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Администрация Красноармейского сельского поселения как орган, организующий исполнение бюджета Красноармейского сельского поселения Орловского района, направляет предельные объемы оплаты денежных обязательств по расходам, а также  бюджетные ассигнования по источникам финансирования дефицита бюджета Красноармейского сельского поселения Орловского района в следующие срок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за три рабочих дня до завершения текущего финансового года - главным распорядителям средств бюджета Красноармейского сельского поселения Орловского района для финансового обеспечения расходов казенных учреждений, находящихся в их вед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за три рабочих дня до завершения текущего финансового года - главным распорядителям средств бюджета Красноармейского сельского поселения Орлов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без ограничения срока - (при условии соблюдения процедуры санкционирования оплаты денежных обязательств получателей средств бюджета Красноармейского сельского поселения Орловского района в порядке, установленном  Распоряжением Администрации Красноармейского сельского поселения № 90 от 18.08.2017 года) - по расходам за счет субсидий, субвенций и иных межбюджетных трансфертов, полученных из областного бюдж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4. в случае поступления средств из областного бюджета, а также по отдельным поручениям Главы Администрации Красноармейского сельского поселения доведение объемов финансирования за счет указанных средств осуществляется незамедлительно с учетом Положения о порядке исполнения бюджета Красноармейского сельского поселения Орловского района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Главные распорядители средств бюджета Красноармейского сельского Орловского района  с учетом сроков, установленных в пункте 2 настоящего Порядка формируют  заявки на оплату расходов в порядке и с соблюдением сроков, позволяющих осуществить процедуру санкционирования оплаты денежных обязательств получателей средств бюджета Красноармейского сельского поселения Орловского района, установленных Распоряжением Администрации Красноармейского сельского поселения № 90 от 18.08.2017.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Остатки неиспользованных бюджетных ассигнований, лимитов бюджетных обязательств и предельных объемов  финансирования для кассовых выплат из бюджета Красноармейского сельского поселения Орловского района текущего финансового года, отраженные на лицевых счетах, открытых в УФК по Ростовской области главным распорядителям, распорядителям, получателям средств бюджета Красноармейского сельского поселения Орловского  район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Наличие остатков денежных средств на банковских счетах, в кассе, денежных средств в пути, денежных средств на расчетных (дебетовых) картах получателей средств бюджета Красноармейского сельского поселения Орловского района на начало очередного финансового года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еиспользованные денежные средства, за исключением средств, необходимых для осуществления выплат в последние три рабочих дня текущего финансового года, подлежат сдаче получателями средств бюджета Красноармейского сельского поселения Орловского района на счет № 40116 «Средства для выплаты наличных денег организациям» не позднее чем за 2 рабочих дня до завершения текущего финансового года в порядке, установленном приказом Министерства финансов Российской Федерации от 30.06.2014 №10н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». </w:t>
      </w:r>
    </w:p>
    <w:p>
      <w:pPr>
        <w:pStyle w:val="Normal"/>
        <w:ind w:firstLine="720"/>
        <w:jc w:val="both"/>
        <w:rPr/>
      </w:pPr>
      <w:r>
        <w:rPr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платежным поручением неиспользованные остатки средств на счете № 4011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ожившиеся за счет средств бюджета Красноармейского сельского поселения Орловского района, на счет № 40204 «Средства местных бюджет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ложившиеся за счет средств, поступающих во временное распоряжение – на счет № 40302 «Средства, поступающие во временное распоряжение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После 1 января очередного финансового года Администрация Красноармейского сельского поселения документы на изменение целевого назначения бюджетных ассигнований, лимитов бюджетных обязательств и предельных объемов финансирования дефицита бюджета Красноармейского сельского поселения Орловского района завершенного финансового года не приним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Суммы, поступившие в бюджет Красноармейского сельского поселения Орлов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 на счет № 40204 «Средства местных бюджетов» в первые пять рабочих дней очередного финансового года, и учитываются как доходы</w:t>
      </w:r>
      <w:r>
        <w:rPr>
          <w:b/>
          <w:szCs w:val="28"/>
        </w:rPr>
        <w:t xml:space="preserve"> </w:t>
      </w:r>
      <w:r>
        <w:rPr>
          <w:szCs w:val="28"/>
        </w:rPr>
        <w:t>бюджета Красноармейского сельского поселения Орловского района завершенного финансового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Остатки средств бюджета Красноармейского сельского поселения Орловского района завершенного финансового года, поступившие на счет № 40204 в очередном финансовом году, подлежат перечислению в доход бюджета Красноармейского сельского поселения Орловского района в порядке, установленном для возврата дебиторской задолженности прошлых лет получателей средств бюджета Красноармейского сельского поселения Ор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7:00Z</dcterms:created>
  <dc:creator>Пользователь</dc:creator>
  <dc:description/>
  <cp:keywords/>
  <dc:language>en-US</dc:language>
  <cp:lastModifiedBy>user</cp:lastModifiedBy>
  <cp:lastPrinted>2021-12-28T11:26:00Z</cp:lastPrinted>
  <dcterms:modified xsi:type="dcterms:W3CDTF">2021-12-30T07:05:00Z</dcterms:modified>
  <cp:revision>5</cp:revision>
  <dc:subject/>
  <dc:title/>
</cp:coreProperties>
</file>