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АРМЕЙ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2.03.2020 </w:t>
        <w:tab/>
        <w:tab/>
        <w:tab/>
        <w:tab/>
        <w:t xml:space="preserve">          №30   </w:t>
        <w:tab/>
        <w:t xml:space="preserve">           п. Красноармейский</w:t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роприятий по благоустройству территории Красноармейского  сельского поселения Орловского района на 2020- 2021 годы</w:t>
      </w:r>
    </w:p>
    <w:p>
      <w:pPr>
        <w:pStyle w:val="Normal"/>
        <w:shd w:fill="FFFFFF" w:val="clear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организационных мероприятий по благоустройству территории Красноармейского сельского поселения  Орловского района на 2020-2021 год, согласно приложению к распоряжению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оставлять ежеквартально в срок до 10 числа месяца, следующего за отчетным кварталом в отдел строительства и ЖКХ администрации Орловского района, отчет о выполненных мероприят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организационных мероприятий по благоустройству территории Красноармейского сельского поселения Орловского района н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участие в месячниках чистоты населения, представителей жилищно-коммунальных служб, коллективов предприятий и организаций, осуществляющих деятельность на территории  Красноармей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распоряжения возложить на специалиста первой категории  Старунову М.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Красноармейск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А.С. Богуш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армей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 » Марта 2020 № 30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благоустройству территории Красноармейского сельского поселения Орловского района на 2020-2021 годы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9"/>
        <w:gridCol w:w="1755"/>
        <w:gridCol w:w="2602"/>
        <w:gridCol w:w="24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(весеннего) с 01.03.2020 по 31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сеннего «Месячника чисто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г.-18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>
          <w:trHeight w:val="2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лиц от мусора (ул. Кирова, ул. Ленина, ул. Горького, пер. Красноармейский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 10.04.2020г 17.04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>
          <w:trHeight w:val="1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белка деревьев, бордюров, подметание тротуаров по пер.Красноармей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лка деревьев по ул. Кирова, пер. Железнодорожный, пер. Завод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лка деревьев от федеральной трассы до переезда п. Красноарме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Богуш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кладбищ в п. Красноармейский, х. Широкий, х. Токмацкий, х. Нижнетавричанский, х. Раздорский и т.д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мятников (штукатурка, покраска, благоустройство территори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.Красноармейский; х.Шир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Богуш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кции «День воды», наведение порядка на территории прилегающ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убер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0-2021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очных клумб около магазинов, учреждений, организаций и пред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рка по ул. Кир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рка в х. Широ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Ц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тование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конкурса по благоустройству номинациям «Лучший двор», «Лучшая улица», «Лучший дом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летнего) с 01.06.2020 по 30.08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сорной растительности на территории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-30.06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Вологин Димитрий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(субботника) «Зеленая Росс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ремонт уличного освещения, замена ламп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ирюшкин Никола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осеннего) с 01.09.2020 по 30.11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Месячника чистоты» (уборка опавшей листвы, высадка зеленых насаждений, санитарная очистка территор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-14.10.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древонаса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сорной расти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0 по 30.10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логин Димитрий 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ремонт уличного освещения, замена ламп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0г. по 29.10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ирюшкин Никола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лиц поселения от мус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кции (субботника) «Чистое село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зимнего) с 01.12.2020 по 28.02.20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падения атмосферных осадков( снег, ледяной дождь и т.п.) организовать уборку территорий сельских поселений и проведение антигололедн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 руководителями организаций и предприятий по привлечению техники для расчистки дорог и тротуаров от снега и налед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нова М.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УК, предприятий, собственников нежилых помещений, ТСЖ по очистке прилегающих территорий от снега и льда, расчистке кровель зданий и сооружений от снежной м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Красноармейско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огуш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Алексей</dc:creator>
  <dc:description/>
  <cp:keywords/>
  <dc:language>en-US</dc:language>
  <cp:lastModifiedBy>Admin</cp:lastModifiedBy>
  <cp:lastPrinted>2020-03-27T13:31:00Z</cp:lastPrinted>
  <dcterms:modified xsi:type="dcterms:W3CDTF">2020-03-27T10:32:00Z</dcterms:modified>
  <cp:revision>3</cp:revision>
  <dc:subject/>
  <dc:title>РОССИЙСКАЯ ФЕДЕРАЦИЯ</dc:title>
</cp:coreProperties>
</file>