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9.2019    </w:t>
        <w:tab/>
        <w:tab/>
        <w:t xml:space="preserve">                   № 81                     п. Красноармей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щении заказа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ого постав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азание услуг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вязи с необходимостью закупки плакатов на тему «По противодействию коррупции», таблички «Купание запрещено», на предоставление права использования и абонентское обслуживание Системы «Контур. Экстерн»,  запасных частей для триммера и хозяйственных товаров, информационно-консультативного обслуживания ПО,</w:t>
      </w:r>
      <w:r>
        <w:rPr/>
        <w:t xml:space="preserve"> </w:t>
      </w:r>
      <w:r>
        <w:rPr>
          <w:sz w:val="28"/>
          <w:szCs w:val="28"/>
        </w:rPr>
        <w:t>заправки картриджа, услуг по скашиванию сорной растительности, разработки сметной документации устройства площадки с асфальтобетонным покрыт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закупку у единственного поставщика (исполнителя, подрядчика) на выполнение всех, выше указанных услу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   А.С.Богуш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3:00Z</dcterms:created>
  <dc:creator>USER</dc:creator>
  <dc:description/>
  <cp:keywords/>
  <dc:language>en-US</dc:language>
  <cp:lastModifiedBy>USER</cp:lastModifiedBy>
  <cp:lastPrinted>2019-09-30T08:46:00Z</cp:lastPrinted>
  <dcterms:modified xsi:type="dcterms:W3CDTF">2019-09-30T04:47:00Z</dcterms:modified>
  <cp:revision>28</cp:revision>
  <dc:subject/>
  <dc:title>проект</dc:title>
</cp:coreProperties>
</file>