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8.2019    </w:t>
        <w:tab/>
        <w:tab/>
        <w:t xml:space="preserve">                   № 77     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заказ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вязи с необходимостью закупки бензина, подарочной продукции, аншлагов,  заправки картриджа, информационно-консультативного обслуживания ПО,</w:t>
      </w:r>
      <w:r>
        <w:rPr/>
        <w:t xml:space="preserve"> </w:t>
      </w:r>
      <w:r>
        <w:rPr>
          <w:sz w:val="28"/>
          <w:szCs w:val="28"/>
        </w:rPr>
        <w:t>услуг по скашиванию сорной растительности, услуг по отлову и содержанию безнадзорных животных, товара для ремонта уличного освещения, ликвидации несанкционированных сва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закупку у единственного поставщика (исполнителя, подрядчика) на выполнение всех, выше указанных усл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А.С.Богуш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31:00Z</dcterms:created>
  <dc:creator>USER</dc:creator>
  <dc:description/>
  <cp:keywords/>
  <dc:language>en-US</dc:language>
  <cp:lastModifiedBy>USER</cp:lastModifiedBy>
  <cp:lastPrinted>2019-07-01T13:58:00Z</cp:lastPrinted>
  <dcterms:modified xsi:type="dcterms:W3CDTF">2019-08-30T04:31:00Z</dcterms:modified>
  <cp:revision>2</cp:revision>
  <dc:subject/>
  <dc:title>проект</dc:title>
</cp:coreProperties>
</file>