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8   </w:t>
        <w:tab/>
        <w:tab/>
        <w:t xml:space="preserve">                             №  161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реал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рловского района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Социаль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держка граждан</w:t>
      </w:r>
      <w:r>
        <w:rPr>
          <w:bCs/>
          <w:color w:val="000000"/>
          <w:sz w:val="28"/>
          <w:szCs w:val="28"/>
        </w:rPr>
        <w:t>» на 2019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   поддержка граждан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2019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19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№ 1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Выплата доплаты к пенсии муниципальным служащи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бухгалтер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Н.Криворот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бухгалтер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8-12-03T08:42:00Z</cp:lastPrinted>
  <dcterms:modified xsi:type="dcterms:W3CDTF">2018-12-03T06:34:00Z</dcterms:modified>
  <cp:revision>34</cp:revision>
  <dc:subject/>
  <dc:title>АДМИНИСТРАЦИЯ РОСТОВСКОЙ ОБЛАСТИ</dc:title>
</cp:coreProperties>
</file>