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8   </w:t>
        <w:tab/>
        <w:tab/>
        <w:t xml:space="preserve">                             №  160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реализ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рловского района</w:t>
      </w:r>
      <w:r>
        <w:rPr>
          <w:bCs/>
          <w:color w:val="000000"/>
          <w:sz w:val="28"/>
          <w:szCs w:val="28"/>
        </w:rPr>
        <w:t xml:space="preserve"> «Обеспечение качественным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жилищно-коммунальными услугами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еления и благоустройство» на 2019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«Обеспечение   качественными жилищно-коммунальными услугами     населения и благоустройство»  на 2019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19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№ 16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ачественными жилищно-коммунальными услугами на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-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Развитие жилищного хозяйст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ист первой категории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12-03T08:42:00Z</cp:lastPrinted>
  <dcterms:modified xsi:type="dcterms:W3CDTF">2018-12-03T06:20:00Z</dcterms:modified>
  <cp:revision>33</cp:revision>
  <dc:subject/>
  <dc:title>АДМИНИСТРАЦИЯ РОСТОВСКОЙ ОБЛАСТИ</dc:title>
</cp:coreProperties>
</file>