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7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энергетики»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Энергоэффективность и развитие энергетики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Энергоэффективность и развитие энергетики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Энергосбережение и повышение энергетической эффективности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нергетических паспортов и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2</w:t>
            </w:r>
          </w:p>
          <w:p>
            <w:pPr>
              <w:pStyle w:val="Norma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энерго-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нергосберег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роцентов от объема на основе светодио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коммунальном хозяйств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коммуна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Обеспечение реализации муниципальной программы Красноармейского  сельского поселения   Орловского района «Энергоэффективность и развитие энерге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вный бухгалтер Администрации Красноарм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а 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пециалист первой категории  Администрации Красноармейского сельского поселения М.С.Старунова Главный бухгалтер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08:00Z</cp:lastPrinted>
  <dcterms:modified xsi:type="dcterms:W3CDTF">2018-12-03T04:08:00Z</dcterms:modified>
  <cp:revision>27</cp:revision>
  <dc:subject/>
  <dc:title>АДМИНИСТРАЦИЯ РОСТОВСКОЙ ОБЛАСТИ</dc:title>
</cp:coreProperties>
</file>