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х слушаний по рассмотрению проекта внесений изменений в Правила землепользования и застройки Красноармейского сельского поселения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и время проведения публичных слушаний: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овская область, Орловский район, п.Красноармейский, пер.Красноармейский,22 здание администрации Красноармейского сельского поселения, 02 апреля 2015 года в 14-00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 информирования общественности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проекта внесения изменений в Правила землепользования и застройки Луганского сельского поселения и информационные объявления о проведении публичных слушаний были опубликованы в Информационном бюллет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1 от 03 февраля 2015 г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ы на официальном сайте администрации Красноармейского сельского поселения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атериалами проекта внесений изменений в Правила землепользования и застройки Красноармейского сельского поселения все желающие могли ознакомиться в администрации Красноармейского сельского поселения по адресу: Ростовская область, Орловский район, п.Красноармейский, пер.Красноармейский,22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слуш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евода В.А. – глава Красноармейского сельского поселения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едущий специалист Администрации Красноармейского сельского поселения Бакуменко Е.Ю. ведущий публичных слушани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делько А.А., Вовкодав А.И., Лебедева Н.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убличных слушаний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бличных слушаниях приняли участие 89 человек – жители п.Красноармейского, хх. Широкого, Токмацкого, Раздорского, Нижнетавричанского, Верхнетавричанского, Русского, Ленинского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слушаний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проекта внесения изменений в Правила землепользования и застройки Красноармейского сельского поселения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ы Красноармейского сельского поселения « О проведении публичных слушаний по проекту внесения изменений в Правила землепользования и застройки»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суждение проекта внесения изменений в Правила землепользования и застройки Красноармейского сельского поселе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публичных слушаний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ступ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е слушания открыл Глава Красноармейского сельского поселения,  Председатель комиссии по подготовке проекта Правил землепользования и застройки Красноармейского сельского поселения – Воевода В.А.: «Уважаемые участники публичных слушаний! Сегодня 02 апреля 2015 года мы проводим публичные слушания по проекту внесение изменений в Правила землепользования и застройки Красноармейского сельского поселения. Этот вопрос вынесен на обсуждение в соответствии с Федеральным законом от 06.10.2003 года№ 131-ФЗ «Об общих принципах организации местного самоуправления в Российской Федерации», Уставом муниципального образования Красноармейское  сельское посе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 администрации Красноармейского сельского поселения Бакуменко Е.Ю. выступила по представленному для рассмотрения проекту внесения изменений Правил землепользования и застройки Красноармейского сельского поселения относительно градостроительного регламента зоны жилой застройки первого типа (Ж-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смотрение вопросов и предложений участников публичных слуша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 администрации Бакуменко Е.Ю. рассказала участникам слушаний, что Правила землепользования и застройки территории Красноармейского сельского поселения разработаны на основе Земельного законодательства и Градостроительного кодекса Российской Федерации и утверждены Собранием депутатов Красноармейского сельского поселения от 24.05.2012г. № 136, вступили в законную силу и действуют на территории поселения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аботы с Правилами возникла необходимость внесения в них изменений.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зачитала Проект о внесении изменений в Правила землепользования и застройки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уменко Е.Ю. пояснила, что на заседании по публичным слушаниях жители имеют право задавать вопросы и вносить предложения и замечания в устной форме, а также подать свои замечания и предложения в письменном виде в Комиссию по землепользованию и застройк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предложила перейти к обсуждению проекта о внесении изменений в Правила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убличных слушаний было рекомендовано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дготовить заключение комиссии о результатах публичных слушаний по проекту о внесении изменений в правила землепользования и застройки Красноармейского сельского поселения;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дать проект о внесении изменений в правила землепользования и застройки Красноармейского сельского поселения для ознакомления главе Красноармейского сельского поселения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комендовать Главе Красноармейского сельского поселения направить проект о внесении изменений и дополнений в правила землепользования и застройки Красноармейского сельского поселения на рассмотрение в Собрание депутатов Красноармейского сельского поселени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едложения голосовали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5 человек,   «против» -  0 человек, «воздержалось» - 0 человек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ШИЛИ: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дготовить заключение о проведении публичных слушаний по проекту внесения изменений в правила землепользования и застройки Красноармейского сельского поселения, проведённых в период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февраля 2015года по 10 апреля 2015года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ить проект  о внесении изменений в правила земле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застройки Красноармейского сельского поселения для ознакомления главе Красноармейского сельского поселени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комендовать Главе Красноармейского сельского поселения направить проект о внесении изменений и дополнений в правила землепользования и застройки Красноармейского сельского поселения в представительный орган местного самоуправления - Собрание депутатов Красноармейского  сельского поселения на рассмотрение и утверждение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убличных слушаний по рассмотрению проекта Правил землепользования и застройки Красноармейского сельского поселения разместить на официальном сайте Красноармейского сельского поселе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убличных слушаний  - В.А.Вое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  - Бакуменко Е.Ю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убличных слушаний о внесении изменений в Правила землепользования и застройки Красноармейского сельского поселения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В соответствии со ст. 31 Градостроительного кодекса РФ, ст.ст. 26 и 27 Правил землепользования и застройки Красноармейского сельского поселения, утвержденных решением Собрания депутатов Красноармейского сельского поселения, от </w:t>
      </w:r>
      <w:r>
        <w:rPr>
          <w:color w:val="000000"/>
        </w:rPr>
        <w:t xml:space="preserve">24.05.2012г. № 136, </w:t>
      </w:r>
      <w:r>
        <w:rPr/>
        <w:t>(далее – Правила), на основании постановления главы Красноармейского сельского поселения от 02.02.2012г № 18</w:t>
      </w:r>
      <w:r>
        <w:rPr>
          <w:i/>
        </w:rPr>
        <w:t xml:space="preserve"> «О проведении публичных слушаний по проекту изменений в Правила землепользования и застройки Красноармейского сельского поселения»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b/>
        </w:rPr>
        <w:t xml:space="preserve"> 02 апреля 2015 года </w:t>
      </w:r>
      <w:r>
        <w:rPr/>
        <w:t xml:space="preserve">комиссией по землепользованию и застройке Красноармейского сельского поселения (далее – Комиссия) проведены публичные слушания по проекту изменений в Правила землепользования и застройки Красноармейского сельского поселения в части изменений </w:t>
      </w:r>
      <w:r>
        <w:rPr>
          <w:sz w:val="26"/>
          <w:szCs w:val="26"/>
        </w:rPr>
        <w:t>в градостроительный регламент зоны жилой застройки первого типа (Ж-1) и исключения из состава основных видов разрешённого использ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/>
        <w:t>Проект внесения изменений в Правила подготовлен Комиссией по внесению изменений в Правила землепользования и застройки  Красноармейского сельского поселения по предложению Сектора Архитектуры и градостроительства Администрации Орловского района. на основании постановления Администрации Красноармейского сельского поселения «О подготовке предложений о внесении изменений в Правила землепользования и застройки Красноармейского сельского поселения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доведения до населения информации о содержании вышеуказанного проекта, Комиссией опубликованы в Информационном бюллетене  от 03 февраля № 51, а также на официальном сайте администрации   Орловского района в сети Интернет http://orlovsky.donland.ru/  -сельские поселения – Красноармейское сельское поселение- раздел Генеральный план Красноармейского сп – подраздел Правила землепользования и застрой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ановление главы Красноармейского сельского поселения от 02.12.2014г №291-1 «О подготовке предложения «О внесении изменений в Правила землепользования и застройки Красноармей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екстовая часть изменений в правила землепользования и застро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остоялись с участием представителей сектора архитектуры и строительства администрации Орловского района и граждан (89 человек)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На публичных слушаниях для ознакомления и обсуждения был представлен вышеуказанный проект. В докладе приведена полная информация по вопросу изменения градостроительной  зоны, установленной Правилами, применительно части изменений </w:t>
      </w:r>
      <w:r>
        <w:rPr>
          <w:sz w:val="26"/>
          <w:szCs w:val="26"/>
        </w:rPr>
        <w:t>в градостроительный регламент зоны жилой застройки первого типа (Ж-1) и исключения из состава основных видов разрешённого использ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роект изменений в Правила в части изменений </w:t>
      </w:r>
      <w:r>
        <w:rPr>
          <w:sz w:val="26"/>
          <w:szCs w:val="26"/>
        </w:rPr>
        <w:t>в градостроительный регламент зоны жилой застройки первого типа (Ж-1) и исключения из состава основных видов разрешённого использ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исключения строительства и размещения в зоне жилой застройки коммерческих объектов, для регулирования застройки на территории Красноарме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ующие на публичных слушаниях граждане поддержали указанные изменения в Правила, замечаний и предложений по данному вопросу от граждан не поступило. </w:t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На основании проведенных публичных слушаний</w:t>
      </w:r>
      <w:r>
        <w:rPr>
          <w:b/>
          <w:bCs/>
        </w:rPr>
        <w:t xml:space="preserve"> </w:t>
      </w:r>
      <w:r>
        <w:rPr/>
        <w:t xml:space="preserve">Комиссия рекомендует внести вышеуказанные изменения в Правила в части изменения </w:t>
      </w:r>
      <w:r>
        <w:rPr>
          <w:sz w:val="26"/>
          <w:szCs w:val="26"/>
        </w:rPr>
        <w:t xml:space="preserve"> в градостроительный регламент зоны жилой застройки первого типа (Ж-1) и исключения из состава основных видов разрешённого использ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ия публичных слушаний в адрес Комиссии предложения и замечания не поступа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 31 (п. 15) Градостроительного кодекса РФ Комиссии обеспечить соответствующие внесения изменений в Правила и представить их главе Красноармей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 - Протокол публичных слушаний комиссии по землепользованию и застройке от 02.04.2015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1:00Z</dcterms:created>
  <dc:creator>Пользователь Windows</dc:creator>
  <dc:description/>
  <cp:keywords/>
  <dc:language>en-US</dc:language>
  <cp:lastModifiedBy>User</cp:lastModifiedBy>
  <dcterms:modified xsi:type="dcterms:W3CDTF">2015-05-06T06:25:00Z</dcterms:modified>
  <cp:revision>7</cp:revision>
  <dc:subject/>
  <dc:title/>
</cp:coreProperties>
</file>