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  2012 г.</w:t>
        <w:tab/>
        <w:tab/>
        <w:tab/>
        <w:tab/>
        <w:tab/>
        <w:tab/>
        <w:tab/>
        <w:tab/>
        <w:t>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Красноармей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оармей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раждане муниципального образования « Красноармейское сельское поселение», депутаты Орловского районного Собрания депутатов третьего созыва  и депутаты Собрания депутатов Красноармейского сельского поселения, представители политической партии « Единая Россия», исполнительной власти  органов местного самоуправления, сельские старосты,  председатель Совета ветеранов, представители культуры, здравоохранения, образования, члены СПК, главы КФХ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 В.А.Воевода, </w:t>
      </w:r>
      <w:r>
        <w:rPr>
          <w:rFonts w:cs="Times New Roman" w:ascii="Times New Roman" w:hAnsi="Times New Roman"/>
          <w:i/>
          <w:sz w:val="28"/>
          <w:szCs w:val="28"/>
        </w:rPr>
        <w:t>глава Красноармей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Бакуменко Е.Ю. 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                                  Администрации 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: всего на публичных слушаниях по проекту решения Собрания депутатов Красноармейского сельского поселения второго созыва «Об утверждении правил землепользования и застройки Красноармейского сельского поселения Орловского района Ростовской области» присутствовало 218 челове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вода В.А. Глава Красноармей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менко Е.Ю. Ведущий специалист Администрации Красноармей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цкая Т.И. инспектор по благоустройству Администрации Красноармей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 О проекте решения Собрания депутатов Красноармейского сельского поселения второго созыва «Об утверждении правил землепользования и застройки Красноармейского сельского поселения Орловского района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В.А.Воевода</w:t>
      </w:r>
      <w:r>
        <w:rPr>
          <w:i/>
          <w:sz w:val="28"/>
          <w:szCs w:val="28"/>
        </w:rPr>
        <w:t>,  председатель Собрания депутатов Красноармейского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Cs w:val="28"/>
        </w:rPr>
        <w:t>На ваше рассмотрение представлен проект Решения Собрания депутатов Красноармейского сельского поселения второго созыва «Об утверждении правил землепользования и застройки Красноармейского сельского поселения Орловского района Ростовской области». Публичные слушания назначены постановлением Администрации Красноармейского сельского поселения  от 14.03.2012 года № 59 «О проведении публичных слушаний по проекту правил землепользования и застройки Красноармейского сельского поселения Орловского района Ростовской области.» и проведены в соответствии с решением Собрания депутатов Красноармейского сельского поселения первого созыва от 13.03.2007 года № 39 «</w:t>
      </w:r>
      <w:r>
        <w:rPr>
          <w:iCs/>
          <w:szCs w:val="28"/>
        </w:rPr>
        <w:t>Об утверждении Порядка организации и проведения публичных слушаний в Красноармейском сельском поселении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армейского сельского поселения  от 14.03.2012 года № 59 «О проведении публичных слушаний по проекту правил землепользования и застройки Красноармейского сельского поселения Орловского района Ростовской области.» размещено на информационных стендах Красноармейского сельского поселения  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ознакомления заинтересованных лиц с проектом правил землепользования и застройки организаторами публичных слушаний был размещен проект правил землепользования и застройки в сети Интернет на сайте Орловского района в разделе Красноармейское сельское поселение и на информационных стендах Администрации сельского поселения Орлов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ыступить участникам подавшим заявки на выступлени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уменко Е.Ю.  , ведущий специалист  Администрации Красноармейского сельского поселения</w:t>
      </w:r>
    </w:p>
    <w:p>
      <w:pPr>
        <w:pStyle w:val="TimesNewRoman121"/>
        <w:suppressAutoHyphens w:val="true"/>
        <w:spacing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участники публичных слушаний  правила землепользования и застройки Красноармейского сельского поселения   являются документом градостроительного зонирования сельского поселения, принятым в соответствии с Градостроительным, Земельным кодексами Российской Федерации, федеральными и краевыми законами и иными нормативными правовыми актами Российской Федерации, Ростовской области, Уставом Красноармейского сельского поселения, генеральным планом Красноармей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территории муниципального образования, охраны культурного наследия, окружающей среды и рационального использования природных ресурсов.</w:t>
      </w:r>
    </w:p>
    <w:p>
      <w:pPr>
        <w:pStyle w:val="TimesNewRoman121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едметом регулирования Правил являются отношения по вопросам землепользования и застройки на территории Красноармейского сельского поселения, установление границ территориальных зон, градостроительных регламентов.</w:t>
      </w:r>
    </w:p>
    <w:p>
      <w:pPr>
        <w:pStyle w:val="TimesNewRoman121"/>
        <w:suppressAutoHyphens w:val="true"/>
        <w:spacing w:before="144" w:after="60"/>
        <w:rPr>
          <w:sz w:val="28"/>
          <w:szCs w:val="28"/>
        </w:rPr>
      </w:pPr>
      <w:r>
        <w:rPr>
          <w:sz w:val="28"/>
          <w:szCs w:val="28"/>
        </w:rPr>
        <w:t>В компетенции Собрания депутатов сельского поселения в области регулирования отношений по вопросам землепользования и застройки наход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определение в соответствии с законодательством Российской Федерации порядка предоставления, использования земельных участков, а также распоряжения земельными участками, находящимися в собственности </w:t>
      </w:r>
      <w:r>
        <w:rPr>
          <w:rFonts w:cs="Times New Roman" w:ascii="Times New Roman" w:hAnsi="Times New Roman"/>
        </w:rPr>
        <w:t xml:space="preserve">сельского </w:t>
      </w:r>
      <w:r>
        <w:rPr>
          <w:rFonts w:cs="Times New Roman" w:ascii="Times New Roman" w:hAnsi="Times New Roman"/>
          <w:color w:val="000000"/>
        </w:rPr>
        <w:t>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 принятие концепции развития, генерального плана и правил застройки территории </w:t>
      </w:r>
      <w:r>
        <w:rPr>
          <w:rFonts w:cs="Times New Roman" w:ascii="Times New Roman" w:hAnsi="Times New Roman"/>
        </w:rPr>
        <w:t xml:space="preserve">сельского </w:t>
      </w:r>
      <w:r>
        <w:rPr>
          <w:rFonts w:cs="Times New Roman" w:ascii="Times New Roman" w:hAnsi="Times New Roman"/>
          <w:color w:val="000000"/>
        </w:rPr>
        <w:t>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 внесение в органы государственной власти Ростовской области инициатив, оформленных в виде решений Собрания депутатов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об изменении границ, преобразовании </w:t>
      </w:r>
      <w:r>
        <w:rPr>
          <w:rFonts w:cs="Times New Roman" w:ascii="Times New Roman" w:hAnsi="Times New Roman"/>
        </w:rPr>
        <w:t xml:space="preserve">сельского </w:t>
      </w:r>
      <w:r>
        <w:rPr>
          <w:rFonts w:cs="Times New Roman" w:ascii="Times New Roman" w:hAnsi="Times New Roman"/>
          <w:color w:val="000000"/>
        </w:rPr>
        <w:t>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существление иных полномочий, отнесенных к ведению Собрания депутатов  сельского поселения федеральным законодательством, законодательством Ростовской области, Уставом Красноармей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олномочиям Администрации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области регулирования отношений по вопросам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ектов генерального плана Красноармейского сельского поселения,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одготовленной на основе генерального плана Красноармейского сельского поселе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расноарме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местных нормативов градостроительного проектирования Красноарме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зервирования земель и изъятие, в том числе путем выкупа, земельных участков в границах Красноармейского сельского поселения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витии застро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земельного контроля за использованием земель Красноармейского сельского поселения.</w:t>
      </w:r>
    </w:p>
    <w:p>
      <w:pPr>
        <w:pStyle w:val="TimesNewRoman121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ткрытыми для всех физических и юридических лиц.</w:t>
      </w:r>
    </w:p>
    <w:p>
      <w:pPr>
        <w:pStyle w:val="TimesNewRoman121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физическим и юридическим лицам выписки из настоящих Правил, а также необходимые копии, в том числе копии картографических документов и их фрагментов, характеризующих условия землепользования и застройки применительно к отдельным земельным участкам и их массивам (кварталам, микрорайонам).</w:t>
      </w:r>
    </w:p>
    <w:p>
      <w:pPr>
        <w:pStyle w:val="TimesNewRoman121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едлагаю рассмотреть указанный выше проект и вынести его на утверждение на Собрание депутатов Красноармейского сельского поселения 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цкая Т.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спектор  Администрации Красноармейского сельского поселении.</w:t>
      </w:r>
    </w:p>
    <w:p>
      <w:pPr>
        <w:pStyle w:val="312"/>
        <w:numPr>
          <w:ilvl w:val="0"/>
          <w:numId w:val="0"/>
        </w:numPr>
        <w:tabs>
          <w:tab w:val="clear" w:pos="2340"/>
          <w:tab w:val="left" w:pos="2268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ажаемые участники публичных слушаний, для Красноармейского сельского поселения установлены следующие Территориальные зоны: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Для целей регулирования застройки в соответствии с настоящими Правилами установлены следующие территориальные з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 xml:space="preserve">Ж-1. Зона жилой застройки первого типа. Включает в себя территории, застроенные, либо подлежащие к застройке преимущественно индивидуальными жилыми домами и сопутствующими видами использования – объектами социального и культурно-бытового назна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 xml:space="preserve">Ж-2. Зона жилой застройки второго типа. Включает в себя территории, застроенные, либо подлежащие застройке преимущественно многоквартирными жилыми домами, в том числе малоэтажными домами блокированной застройки и сопутствующими видами использования – объектами социального и культурно-бытового назна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Ж. Зона многофункциональной застройки. Выделяется на территориях застроенных, либо подлежащих застройке объектами общественно-делового, социального, культурно-бытового назначения и жилой застройки, а также сопутствующими видам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 xml:space="preserve">ОД. Зона, общественно-делового назначения. Включает в себя территории, застроенные, либо подлежащие застройке преимущественно объектами делового, административного и общественного назна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КТ. Зона коммерческого назначения. Включает в себя территории, застроенные, либо подлежащие застройке преимущественно объектами коммерческого и торгов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ОС. Зона размещения объектов социального назначения. Включает в себя территории застроенные, либо подлежащие застройке преимущественно объектами социального назначения (здравоохранения, образования, культуры, физкультуры и спо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ПК. Производственно-коммерческая зона. Включает в себя территории, застроенные, либо подлежащие застройке промышленными, коммунальными, складскими объектами с размером санитарно-защитной зоны не более 50м., а также объектами коммерческого назначения, размещение которых не рекомендуется в иных з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З Производственная зона. Включает в себя территории застроенные, либо подлежащие застройке промышленными объектами и производствами, складскими зданиями и сооружениями с размером санитарно-защитной зоны более 5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С. Зона инженерной инфраструктуры. Включает в себя территории застроенные, либо подлежащие застройке сооружениями инженерной инфраструктуры, в том числе и линейными объ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Т. Зона транспортной инфраструктуры. Включает в себя территории застроенные, либо подлежащие застройке сооружениями транспортной инфраструктуры, в том числе и линейными объ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СХП. Зона сельскохозяйственных угодий и размещения объектов сельскохозяйственного использования. Включает в себя территории, занятые пашнями, сенокосами, пастбищами, залежами, землями, занятыми многолетними насаждениями (садами, виноградниками и другими), объектами сельскохозяйственного назначения, предназначенных для ведения сельского хозяйства, личного подсобного хозяйства, развития объектов сельскохозяйственного назначения, а также сопутствующи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СХУ. Зона сельскохозяйственных угодий. Включает в себя территории, занятые пашнями, сенокосами, пастбищами, залежами, землями, занятыми многолетними насаждениями (садами, виноградниками и другими), а также сопутствующими видами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П. Зона парков. Включает в себя территории, занятые или планируемые к размещению пар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ФС. Зона физической культуры и спорта. Включает в себя территории, предназначенные для размещения плоскостных сооружений физкультуры м спорта, а также сопутствующих видов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 Зона режимных объектов. Включает в себя территории застроенные, либо подлежащие застройке объектами, используемыми для обеспечения обороны и безопасности, а также иные территориии, для которых законодательством Российской Федерации установлен особый порядок хозяйственного использования и режим ограниченного досту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Н. Зона зелёных насаждений специального назначения. Включает в себя территории занятые или планируемые к размещению зелёных насаждений защитного назначения, санитарно-защитных зон, прибрежных защитных полос водоё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ПЛ. Зона природных ландшафтов и неудобий. Выделяется на территориях природных ландшафтов, неудобий и лесных наса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МНП. Зона градостроительного освоения территорий, расположенных за границами населенных пунктов. Выделяется на территориях расположенных за пределами границ населенных пунктов для использования в соответствии с видом разрешенного использования, устанавливаемым для соответствующей категории земель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зоны могут подразделяться на подзоны в зависимости от того, какие предельные параметры использования объектов капитального строительства и земельных участков установлены относительно их отдельных частей. Подзоны могут подразделяться на участки градостроительного зонирования, образуемые отдельными земельными участками, имеющими непрерывающиеся общие границы. 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зона территориальной зоны (подзона) – территория,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, при этом в составе одной территориальной зоны должно быть выделено не менее двух подзон, либо выделение подзон не производится, а параметры использования земельных участков и объектов капитального строительства устанавливаются в регламенте самой территориальной зоны. 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асток градостроительного зонирования – часть территории подзоны, территориальной зоны, состоящая из земельных участков, территорий общего пользования, прочих территорий, имеющих смежные границы, и отделённая от других участков этой же территориальной зоны (подзоны) участками градостроительного зонирования других территориальных зон (подзон)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. 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астки градостроительного зонирования имеют свою систему нумерации в целях облегчения пользования Правилами. Номера участков градостроительного зонирования состоят из следующих элемент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spacing w:before="120" w:after="120"/>
        <w:ind w:left="2126" w:hanging="567"/>
        <w:rPr/>
      </w:pPr>
      <w:r>
        <w:rPr>
          <w:rFonts w:cs="Times New Roman" w:ascii="Times New Roman" w:hAnsi="Times New Roman"/>
          <w:sz w:val="28"/>
          <w:szCs w:val="28"/>
        </w:rPr>
        <w:t>буквенного или буквенно-цифрового кода территориальной зоны, в соответствии с частью 1 настоящей стать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spacing w:before="120" w:after="120"/>
        <w:ind w:left="2126" w:hanging="567"/>
        <w:rPr/>
      </w:pPr>
      <w:r>
        <w:rPr>
          <w:rFonts w:cs="Times New Roman" w:ascii="Times New Roman" w:hAnsi="Times New Roman"/>
          <w:sz w:val="28"/>
          <w:szCs w:val="28"/>
        </w:rPr>
        <w:t>двухзначного цифрового обозначения населённого пункта, входящего в состав сельского поселения, отделённого от кода территориальной зоны косой чертой и соответствующего номеру фрагмента карты градостроительного зон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spacing w:before="120" w:after="120"/>
        <w:ind w:left="2126" w:hanging="567"/>
        <w:rPr/>
      </w:pPr>
      <w:r>
        <w:rPr>
          <w:rFonts w:cs="Times New Roman" w:ascii="Times New Roman" w:hAnsi="Times New Roman"/>
          <w:sz w:val="28"/>
          <w:szCs w:val="28"/>
        </w:rPr>
        <w:t>собственного двухзначного номера участка градостроительного зонирования, отделённого от цифрового обозначения населённого пункта косой чертой.</w:t>
      </w:r>
    </w:p>
    <w:p>
      <w:pPr>
        <w:pStyle w:val="Style17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ждого участка градостроительного зонирования является уникальным.</w:t>
      </w:r>
    </w:p>
    <w:p>
      <w:pPr>
        <w:pStyle w:val="Style17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артой градостроительного зонирования в составе Правил является графическое отображение границ территориальных зон, участков градостроительного зонирования, границ зон с особыми условиями использования территории, границ территорий объектов культурного наследия.</w:t>
      </w:r>
    </w:p>
    <w:p>
      <w:pPr>
        <w:pStyle w:val="Style17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Красноармейского сельского поселения подготавливается применительно ко всей территории сельского поселения в масштабе 1:25000 (в 1 сантиметре 250 метров) и имеет фрагменты в масштабе 1:5000 (в 1 сантиметре 50 метров).</w:t>
      </w:r>
    </w:p>
    <w:p>
      <w:pPr>
        <w:pStyle w:val="Style17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е градостроительного зонирования в справочном порядке отображается информация, необходимая для полноценного восприятия правил землепользования и застройки – границы гидрографических объектов, сложившейся застройки, отдельные существующие объекты капитального строительства, названия улиц, иные объекты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агаю одобрить проект решения Собрания депутатов Красноармейского сельского поселения второго созыва «Об утверждении правил землепользования и застройки Красноармейского сельского поселения Орловского района Ростовской области» и внести на рассмотрение Собрания депутатов Красноармейского сельского поселения второго созы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В.А.Воевод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Е.Ю.Бакуменко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22"/>
        </w:tabs>
        <w:ind w:left="242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3"/>
        </w:tabs>
        <w:ind w:left="32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firstLine="72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firstLine="72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">
    <w:name w:val="ОСНОВНОЙ !!! Знак1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szCs w:val="24"/>
    </w:rPr>
  </w:style>
  <w:style w:type="paragraph" w:styleId="Style1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0:00Z</dcterms:created>
  <dc:creator>1</dc:creator>
  <dc:description/>
  <cp:keywords/>
  <dc:language>en-US</dc:language>
  <cp:lastModifiedBy>Пользователь</cp:lastModifiedBy>
  <cp:lastPrinted>2014-05-27T13:47:00Z</cp:lastPrinted>
  <dcterms:modified xsi:type="dcterms:W3CDTF">2015-07-07T13:26:00Z</dcterms:modified>
  <cp:revision>13</cp:revision>
  <dc:subject/>
  <dc:title>ПРОТОКОЛ</dc:title>
</cp:coreProperties>
</file>