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07 июля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07.06.2023 15: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оармейский пер. Красноармейский, 22, кабинет №9, 06 июля 2023 г, 15 ч. 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22.12.2022 № 216 «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А.Власенко  – Глава Администрации Красноармейского сельского поселения,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И.Колчан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Л.Н.Тарцан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.А.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 Мартиросян Элинар Эрванди, пер.Красноармейский,52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М.И.К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Л.Н.Тарц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6:00Z</dcterms:created>
  <dc:creator>USER</dc:creator>
  <dc:description/>
  <cp:keywords/>
  <dc:language>en-US</dc:language>
  <cp:lastModifiedBy>USER</cp:lastModifiedBy>
  <cp:lastPrinted>2020-04-29T10:06:00Z</cp:lastPrinted>
  <dcterms:modified xsi:type="dcterms:W3CDTF">2023-07-07T08:18:00Z</dcterms:modified>
  <cp:revision>6</cp:revision>
  <dc:subject/>
  <dc:title>ПРОТОКОЛ №2</dc:title>
</cp:coreProperties>
</file>