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крытия конвертов с заявками на участие в Конкурсе на право размещения нестационарных торговых объектов на территории муниципального образования 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Красноармейский                                                           06 июля 2023 год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15 ч.30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КОНКУРС ПРОВОДИТ: </w:t>
      </w: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(347500, п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расноармейский, пер. Красноармейский, 22 (8-863-75-21-8-59; 21-7-07)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Объявление о проведении Конкурса опубликовано в газете «Степные Зори» и размещено на официальном сайте Администрации Красноармейского сельского поселения (https://krasnoarmsp.ru) </w:t>
      </w:r>
      <w:r>
        <w:rPr>
          <w:b/>
          <w:sz w:val="28"/>
        </w:rPr>
        <w:t>07.06.2023 15:5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МЕСТО, ДЕНЬ И ВРЕМЯ ВСКРЫТИЯ КОНВЕРТОВ С ЗАЯВКАМИ НА УЧАСТИЕ В КОНКУРСЕ:</w:t>
      </w:r>
    </w:p>
    <w:p>
      <w:pPr>
        <w:pStyle w:val="Normal"/>
        <w:jc w:val="both"/>
        <w:rPr/>
      </w:pPr>
      <w:r>
        <w:rPr>
          <w:sz w:val="28"/>
          <w:szCs w:val="28"/>
        </w:rPr>
        <w:t>п. Красноармейский пер. Красноармейский, 22, кабинет №9, 06 июля 2023 года, 15 ч.30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 конкурсной комиссии по проведению Конкурса (далее – Комиссия) определен Постановлением Администрации Красноармейского сельского поселения от 22.12.2022 № 216 «О размещении нестационарных торговых объектов на территории Красноармейского сельского поселения Орловского района». Комиссия состоит из 6 (шести) членов. Заседание проводится в присутствии 5 (пяти) членов комиссии: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>Е.А.Власенко  – Глава Администрации Красноармейского сельского поселения, председатель комиссии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М.И.Колчанова – специалист первой категории Администрации Красноармейского сельского поселения, секретарь комиссии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>Л.Н.Тарцан - специалист первой категории Администрации Красноармейского сельского поселения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>Е.Ю.Бакуменко – ведущий специалист Администрации Красноармейского сельского поселения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>И.А.Макиенко – инспектор по благоустройству Администрации Красноармейского сельского поселения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МЕТ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размещения нестационарных торговых объектов на территории Красноармейского сельского поселения в соответствии со схемой размещения нестационарных торговых объектов на земельных участках, находящихся в государственной или муниципальной собственности на территории Красноармейского сельского поселения (далее – Схема размещения), согласно таблице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Колчанову М.И. - разъяснила порядок вскрытия конвертов на участие в конкурсе на право размещения нестационарных торговых объектов на 2023 год на территории Красноарме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56"/>
        <w:gridCol w:w="2419"/>
        <w:gridCol w:w="1108"/>
        <w:gridCol w:w="1499"/>
        <w:gridCol w:w="1573"/>
      </w:tblGrid>
      <w:tr>
        <w:trPr>
          <w:trHeight w:val="20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нестационарного торгового объек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(специализаци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объекта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змещения объек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овый размер финансового предложения на весь срок (руб.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Красноармейский</w:t>
            </w:r>
          </w:p>
          <w:p>
            <w:pPr>
              <w:pStyle w:val="Normal"/>
              <w:jc w:val="center"/>
              <w:rPr/>
            </w:pPr>
            <w:r>
              <w:rPr/>
              <w:t>Ул. Кирова 30 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  продовольственными товара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7.2023г по 31.10.2022г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8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расноармейский</w:t>
            </w:r>
          </w:p>
          <w:p>
            <w:pPr>
              <w:pStyle w:val="Normal"/>
              <w:jc w:val="center"/>
              <w:rPr/>
            </w:pPr>
            <w:r>
              <w:rPr/>
              <w:t>Ул. Горького 21 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  продовольственными товара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7.2023г по 31.10.2022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,2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До окончания указанного в объявлении срока подачи заявок на участие в Конкурсе – 06 июля 2023 года зарегистрирована 1 заявка. 1 конверт зарегистрирован в Журнале регистрации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Дополнений, изменений к заявкам, зарегистрированным в Журнале регистрации заявок на участие в Конкурсе, не подано. Отозванных заявок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скрытие конвертов с заявками на участие в Конкурсе проводилось в порядке их поступления согласно Журналу регистрации заявок на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При вскрытии конвертов с заявками на участие в Конкурсе озвучена информация об участниках Конкурса, о наличии в заявках на участие в Конкурсе сведений и документов, предусмотренных конкурсной документацией, об условиях исполнения договора на право размещения нестационарного торгового объекта на территории Красноармейского сельского поселения, о критериях оценки заявок на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скрытия конвертов, объявленные на заседании Комиссии зафиксированы в приложении к настоящему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по лоту №1 – признать несостоявшимся ввиду подачи единственной заявки.</w:t>
      </w:r>
    </w:p>
    <w:p>
      <w:pPr>
        <w:pStyle w:val="Normal"/>
        <w:jc w:val="both"/>
        <w:rPr/>
      </w:pPr>
      <w:r>
        <w:rPr>
          <w:sz w:val="28"/>
          <w:szCs w:val="28"/>
        </w:rPr>
        <w:t>9. Комиссия проведет рассмотрение (оценку и сопоставление) заявок на участие в Конкурсе – 07.07.2023 года, а также подведет итоги Конкурса 07.07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азместить протокол вскрытия конвертов с заявками на участие в Конкурсе на официальном сайте Администрации Красноарме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          Е.А.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                    М.И.Колч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         Л.Н.Тарц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Е.Ю.Баку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.А. Маки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токолу вскрытия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нвертов с заявками на участие в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нкурсе №1 на право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Красноармейского сельского поселения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И ДОКУМЕНТЫ УЧАСТНИКОВ КОНКУРСА №1</w:t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91"/>
        <w:gridCol w:w="4321"/>
        <w:gridCol w:w="1678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лота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астника Конкурса и его почтовый адрес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сведений и документов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наличии (да/нет)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  Мартиросян Э.Е. 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сноармейский       пер.Красноармейский,52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  (ЕГРИП) или нотариально заверенная копия такой выпис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решения или выписки из решения ЮЛ о назначении руководителя или копии доверенности уполномоченного представителя и копия документа, удостоверяющего его личность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 удостоверяющего личность ИП или копия доверенности уполномоченного индивидуальным предпринимателем представителя и копия документа, удостоверяющего его лично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налогового органа об исполнении налогоплательщиком обязанности по уплате налогов, сборов, пеней, штраф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содержащие сведения, подтверждающие соответствие заявителя конкурсным условия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намерении принять участие в конкурс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докумен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36:00Z</dcterms:created>
  <dc:creator>USER</dc:creator>
  <dc:description/>
  <cp:keywords/>
  <dc:language>en-US</dc:language>
  <cp:lastModifiedBy>USER</cp:lastModifiedBy>
  <cp:lastPrinted>2021-06-22T13:29:00Z</cp:lastPrinted>
  <dcterms:modified xsi:type="dcterms:W3CDTF">2023-07-07T08:30:00Z</dcterms:modified>
  <cp:revision>11</cp:revision>
  <dc:subject/>
  <dc:title>ПРОТОКОЛ №1</dc:title>
</cp:coreProperties>
</file>