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Конкурсе  на право размещения нестационарных торговых объектов на территории муниципального образования 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оармейский                                                           29 июн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ч.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ОНКУРС ПРОВОДИТ: </w:t>
      </w: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347500, 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расноармейский, пер. Красноармейский, 22 (8-863-75-21-8-59; 21-7-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опубликовано в газете «Степные Зори» и размещено на официальном сайте Администрации Красноармейского сельского поселения (https://krasnoarmsp.ru) </w:t>
      </w:r>
      <w:r>
        <w:rPr>
          <w:b/>
          <w:sz w:val="28"/>
          <w:szCs w:val="28"/>
        </w:rPr>
        <w:t xml:space="preserve">  14 ма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СТО, ДЕНЬ И ВРЕМЯ ВСКРЫТИЯ КОНВЕРТОВ С ЗАЯВКАМИ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. Красноармейский пер. Красноармейский, 22, кабинет №9, 21 июня 2021 г, 15 ч. 30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нкурсной комиссии по проведению Конкурса (далее – Комиссия) определен Постановлением Администрации Красноармейского сельского поселения от 18.12.2019 № 263 « О внесении изменений в постановление Администрации Красноармейского сельского поселения от 22.01.2016 № 14» (в редакции Постановления Администрации Красноармейского сельского поселения от 22.01.2016 № 14 « О размещении нестационарных торговых объектов на территории Красноармейского сельского поселения Орловского района». Комиссия состоит из 6 (шести) членов. Заседание проводится в присутствии 5 (пяти) членов комиссии: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А.С. Богуш  – Глава Администрации Красноармейского сельского поселения,                                                              председатель комиссии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Е.Ю.Бакуменко – специалист первой категории Администрации Красноармейского сельского поселения, секретарь комиссии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М.А.Севостьянова - специалист первой категории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В.А.Линник – ведущий специалист Администрации Красноармейского сельского поселения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И.А. Макиенко - инспектор по благоустройству Администрации Красноармейского сельского поселения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размещения нестационарных торговых объектов на территории Красноармейского сельского поселения в соответствии со схемой размещения нестационарных торговых объектов на земельных участках, находящихся в государственной или муниципальной собственности на территории Красноармейского сельского поселения (далее – Схема раз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 сопоставления заявок при определении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р финансового предложения за право на размещение нестационарного торгового объекта за весь период размещения (у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внешнему виду Н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веренных технических средств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заявителя в сфере нестационар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И СОПОСТАВЛЕНИЕ ЗАЯВ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яла решение о предоставлении права на размещение НТО заявителю, чья заявка на участие в Конкурсе является единственной – Индивидуальный предприниматель  Мартиросян Самвел Ваникович, ул. Кирова 30б, п.Красноармейский. Предоставленная документация соответствует требованиям, содержит достовер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Е.Ю.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М.А.Севост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А.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.А. Макиенко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6:00Z</dcterms:created>
  <dc:creator>USER</dc:creator>
  <dc:description/>
  <cp:keywords/>
  <dc:language>en-US</dc:language>
  <cp:lastModifiedBy>USER</cp:lastModifiedBy>
  <cp:lastPrinted>2020-04-29T10:06:00Z</cp:lastPrinted>
  <dcterms:modified xsi:type="dcterms:W3CDTF">2021-06-30T04:56:00Z</dcterms:modified>
  <cp:revision>2</cp:revision>
  <dc:subject/>
  <dc:title>ПРОТОКОЛ №2</dc:title>
</cp:coreProperties>
</file>