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Конкурсе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21 июня 2021 го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5 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явл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>14 ма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21 июня 2021 года, 15 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8.12.2019 № 26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6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.С. Богуш  – Глава Администрации Красноармейского сельского поселения,                                                             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Ю.Бакуменко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М.А.Севостьян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.А.Линник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И.А. Макиенко – инспектор по благоустройству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, согласно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акуменко Е.Ю. - разъяснила порядок вскрытия конвертов на участие в конкурсе на право размещения нестационарных торговых объектов на 2020 год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56"/>
        <w:gridCol w:w="2419"/>
        <w:gridCol w:w="1108"/>
        <w:gridCol w:w="1499"/>
        <w:gridCol w:w="1573"/>
      </w:tblGrid>
      <w:tr>
        <w:trPr>
          <w:trHeight w:val="20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финансового предложения на весь срок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30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  продовольственными товар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г по 31.10.2021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 окончания указанного в объявлении срока подачи заявок на участие в Конкурсе – 20 июня 2021 года зарегистрирована 1 заявка. 1 конверт зарегистрирован в Журнале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полнений, изменений к заявкам, зарегистрированным в Журнале регистрации заявок на участие в Конкурсе, не подано. Отозванных заявок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на участие в Конкурсе проводилось в порядке их поступления согласно Журналу регистраци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 вскрытии конвертов с заявками на участие в Конкурсе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исполнения договора на право размещения нестационарного торгового объекта на территории Красноармейского сельского поселения, о критериях оценк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, объявленные на заседании Комиссии зафиксированы в приложении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 лоту №1 – признать несостоявшимся ввиду подачи единственн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9. Комиссия проведет рассмотрение (оценку и сопоставление) заявок на участие в Конкурсе – 29.06.2021 года, а также подведет итоги Конкурса 29.06.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протокол вскрытия конвертов с заявками на участие в Конкурсе на официальном сайт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М.А.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.А.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А. Мак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 вскрыт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вертов с заявками на участие 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№1 на право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 ДОКУМЕНТЫ УЧАСТНИКОВ КОНКУРСА №1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86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 и его почтовы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ведений и докумен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наличии (да/нет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 Мартиросян С.В.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армейский       ул. Кирова, 30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 (ЕГРИП) или нотариально заверенная копия такой вы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или выписки из решения ЮЛ о назначении руководителя или копии доверенности уполномоченного представителя и копия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удостоверяющего личность ИП или копия доверенности уполномоченного индивидуальным предпринимателем представителя и копия документа, удостоверяющего 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логового органа об исполнении налогоплательщиком обязанности по уплате налогов, сборов, пеней,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, подтверждающие соответствие заявителя конкурсным услов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мерении принять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3:00Z</dcterms:created>
  <dc:creator>USER</dc:creator>
  <dc:description/>
  <cp:keywords/>
  <dc:language>en-US</dc:language>
  <cp:lastModifiedBy>USER</cp:lastModifiedBy>
  <cp:lastPrinted>2021-06-22T13:29:00Z</cp:lastPrinted>
  <dcterms:modified xsi:type="dcterms:W3CDTF">2021-06-30T04:56:00Z</dcterms:modified>
  <cp:revision>6</cp:revision>
  <dc:subject/>
  <dc:title>ПРОТОКОЛ №1</dc:title>
</cp:coreProperties>
</file>